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45"/>
        <w:gridCol w:w="1080"/>
        <w:gridCol w:w="126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Код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гри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ОП гривны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ль для душа с массажными гранул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am</w:t>
            </w:r>
            <w:r>
              <w:rPr>
                <w:rFonts w:cs="Arial" w:ascii="Arial" w:hAnsi="Arial"/>
                <w:sz w:val="20"/>
                <w:szCs w:val="20"/>
              </w:rPr>
              <w:t xml:space="preserve"> Пена для ван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NATURAL HYDRO Крем-гель д/кожи вокруг гла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POULES</w:t>
            </w:r>
            <w:r>
              <w:rPr>
                <w:rFonts w:cs="Arial" w:ascii="Arial" w:hAnsi="Arial"/>
                <w:sz w:val="20"/>
                <w:szCs w:val="20"/>
              </w:rPr>
              <w:t xml:space="preserve"> Ампулы "Анти-акне" с экстрактом ар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F NATURAL SENSITIVE Мягкое очищающее молоч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F NATURAL SENSITIVE Day Cream Дневно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F NATURAL SENSITIVE Night Cream Ночно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URAL SENSITIVE Serum Сыворо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URAL SENSITIVE Fluid Флю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O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новляющий тоник, 200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NATURAL HYDRO Увлажняющая маска, 100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 для ухода за кожей вокруг гла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RM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ибактериальный г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PHF PURE DERM Peeling Gel Пилинг-гель, 50 м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PHF NATURAL YOUNG Увлажняющи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NG</w:t>
            </w:r>
            <w:r>
              <w:rPr>
                <w:rFonts w:cs="Arial" w:ascii="Arial" w:hAnsi="Arial"/>
                <w:sz w:val="20"/>
                <w:szCs w:val="20"/>
              </w:rPr>
              <w:t xml:space="preserve"> Активный крем д/кожи 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NG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лажняющий тональны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R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андаш-корректор беже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E DERM Tonic То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 SUN Crunchy Foam Шипучий мусс после заг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BODY Deo Spray Marine Дез/ спрей "Морск.с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BODY Foot Emollient Cream Смягч. крем/н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BODY Foot Antiperspirant Gel Гель антипе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SLIM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ицеллюлитный крем с термоэффек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BODY BeSlim Intensive Гель с микрокапсул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 д/депиля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 BODY Охлаждающий г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SLIM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ицеллюлитный крем с охлаждающим эффек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BODY Hand Moisturizing Cream Увлаж.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E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стан.мусс с отрубями/тела и в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BODY Hand Protective Cream Защитны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E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лажняющий крем для т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m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тательный крем для т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s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жской дезодорант-ст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O STICK Soft Fresh Дезодорант-стик "Софт Фрэ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 Protection Cream Солнцезащитный крем SPF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 Protection Солнцезащитный лосьон-спрей SPF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`S DELIGHT Shower Gel Гель для душа "Луку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STHETIC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 пр.растяжек/интенс.ухода за ко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6.4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STHETIC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/упругости груди для кожи бю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u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m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-скраб для н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iz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низирующий гель для ду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лабляющий гель для ду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ль для гигиенической обработки р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S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NTASY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е/ванны "Чувственная фантаз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BY Massage/Moisturusing Cream Детск.массаж.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BY Lotion SPF 30 Детский солнцез. лосьон SPF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S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ое средство для очищения кожи и волос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S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ое средство для очищения кожи и волос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tangler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ое ср-во/распутыв. в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EME ACTIVE Cleansing Milk 1+5 Очищающ.молоч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EME ACTIVE Refreshing Tonic 1+5 Восста.то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1+ 5 Омолаж. питательная ма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EME ACTIVE Serum 1+5 Омолаживающая сыворо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GHT</w:t>
            </w:r>
            <w:r>
              <w:rPr>
                <w:rFonts w:cs="Arial" w:ascii="Arial" w:hAnsi="Arial"/>
                <w:sz w:val="20"/>
                <w:szCs w:val="20"/>
              </w:rPr>
              <w:t>/всех типов "Желе из сахарн.трост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ска/всех типов "Мятное морожен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дкое мыло "Солнечные фрук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дкое мыло "Солнечные я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ль для для душа"Бисквит с кориц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Moisturizing Cream Увлажняющи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комбинированный и жирной ко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Body Lotion Лосьон для т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Anti-aging Cream Антивозрастной кр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2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 Deo roll on Мужской дезодорант - антиперс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`s Shower Gel and Body Scrub Гель-скраб для ду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DENT Зуб. паста, препятств.образ. зуб.кам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NT</w:t>
            </w:r>
            <w:r>
              <w:rPr>
                <w:rFonts w:cs="Arial" w:ascii="Arial" w:hAnsi="Arial"/>
                <w:sz w:val="20"/>
                <w:szCs w:val="20"/>
              </w:rPr>
              <w:t xml:space="preserve"> Зубная паста, не содержащая ф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NT</w:t>
            </w:r>
            <w:r>
              <w:rPr>
                <w:rFonts w:cs="Arial" w:ascii="Arial" w:hAnsi="Arial"/>
                <w:sz w:val="20"/>
                <w:szCs w:val="20"/>
              </w:rPr>
              <w:t xml:space="preserve"> Зубная паста с отбеливающим эффек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DENT Mouth Sprey Спрей для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DENT Junior Fresh Детская зубная паста-г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NT</w:t>
            </w:r>
            <w:r>
              <w:rPr>
                <w:rFonts w:cs="Arial" w:ascii="Arial" w:hAnsi="Arial"/>
                <w:sz w:val="20"/>
                <w:szCs w:val="20"/>
              </w:rPr>
              <w:t xml:space="preserve"> Зубная паста-гель с освеж.эффек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NT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ая клубничная паста-г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thbrush Зубная ще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D`S TOOTH BRUSH Детская зубная ще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NT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оласкиватель для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YL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Мусс для укладки волос сильн. фикс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YL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Гидрогель/укладки волос сильной фикс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YL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ль-флюид для стайлинга в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Шампунь для сухих и поврежденных во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PRO Shampoo Шамп/выпад. и истощен.в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ентрат для поврежденных в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v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mpoo</w:t>
            </w:r>
            <w:r>
              <w:rPr>
                <w:rFonts w:cs="Arial" w:ascii="Arial" w:hAnsi="Arial"/>
                <w:sz w:val="20"/>
                <w:szCs w:val="20"/>
              </w:rPr>
              <w:t xml:space="preserve"> Шампунь для путешествий "2-в-1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fect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силер "24 часа совершенства"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Silky Compact Powder Шелковистая пудра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9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Silky Compact Powder Шелковистая пудра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CARA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шь для ресниц "Черные и Длинны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туалетная вода "Солнечные фрук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ая туалетная вода "Солнечные я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E</w:t>
            </w:r>
            <w:r>
              <w:rPr>
                <w:rFonts w:cs="Arial" w:ascii="Arial" w:hAnsi="Arial"/>
                <w:sz w:val="20"/>
                <w:szCs w:val="20"/>
              </w:rPr>
              <w:t xml:space="preserve"> "Здоровые и опрятные ног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-phase Nail Polish Remover Дв.ж-ть/снятия ла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omic Red Lipstick Губная помада 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SS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зайнерский блеск для губ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SS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зайнерский блеск для губ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SS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зайнерский блеск для губ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SS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зайнерский блеск для губ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5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stick Губная помада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6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stick Губная помада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6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stick Губная помада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7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gloss Блеск для губ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1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Concealer Консил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Nail Polish лак для ногтей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Nail Polish лак для ногтей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 Pencil Карандаш для губ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8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S BEAUTY Lipstick Губная помада "Мисс Бьюти"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4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GE BAISER Evidemment Creme Lipstick помада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GE BAISER Evidemment Creme Lipstick помада 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GE BAISER Evidemment Creme Lipstick помада 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GE BAISER Evidemment Creme Lipstick помада 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7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GE BAISER Evidemment Creme Lipstick помада 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gloss Блеск для губ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gloss Блеск для губ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Lipgloss Блеск для губ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 DAY Powdered Eyeshadow Пудровые тен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7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 для те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7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ве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 Eye Pencil Карандаш для глаз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век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4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век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6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 SHADOW TRIO Тени д/век "Трио"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6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N COLLECTION Eye Shadow Hi-Tech Mono Тени/ве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овые минерал. тени для ве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овые минерал. тени для ве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овые минерал. тени для век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овые минерал. тени для век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овые минерал. тени для ве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9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овые минерал. тени для век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ion Parfum pour femme Женские дух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5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VELLING Устойчивая губная помада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5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VELLING Устойчивая губная помада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HEM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век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AUTY</w:t>
            </w:r>
            <w:r>
              <w:rPr>
                <w:rFonts w:cs="Arial" w:ascii="Arial" w:hAnsi="Arial"/>
                <w:sz w:val="20"/>
                <w:szCs w:val="20"/>
              </w:rPr>
              <w:t xml:space="preserve"> Душистая вода "Мисс Бью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S BEAUTY Lipstick Помада для губ "Мисс Бьюти"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S BEAUTY Lipstick Помада для губ "Мисс Бьюти"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S BEAUTY Nailpolish Лак для ногтей"Мисс Бьюти"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S BEAUTY Nailpolish Лак для ногтей"Мисс Бьюти"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8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shadow Trio Тени Hi-Tech Трио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8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shadow Trio Тени Hi-Tech Трио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8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TECH Eyeshadow Duo Тени Hi-Tech Дуо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omic Red Mat Lipstick Губная помада Atomic Red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ossom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нская туалетная вода "Цвет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 VOLUME SPRINT Тушь"Экстра-спринт" (тушь+ка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JAL PENCIL Кайал для глаз 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 HYDRACOLOR ROSE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M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овые тени для век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M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мовые тени для ве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CH</w:t>
            </w:r>
            <w:r>
              <w:rPr>
                <w:rFonts w:cs="Arial" w:ascii="Arial" w:hAnsi="Arial"/>
                <w:sz w:val="20"/>
                <w:szCs w:val="20"/>
              </w:rPr>
              <w:t xml:space="preserve"> Лак/ногтей"Технология Блеска"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CH</w:t>
            </w:r>
            <w:r>
              <w:rPr>
                <w:rFonts w:cs="Arial" w:ascii="Arial" w:hAnsi="Arial"/>
                <w:sz w:val="20"/>
                <w:szCs w:val="20"/>
              </w:rPr>
              <w:t xml:space="preserve"> Лак/ногтей "Технология Блеска"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 VOLUME SPRINT Объемая тушь "Экстра-сприн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Губ.помада "Радуж.сияние+Объем"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ATOR</w:t>
            </w:r>
            <w:r>
              <w:rPr>
                <w:rFonts w:cs="Arial" w:ascii="Arial" w:hAnsi="Arial"/>
                <w:sz w:val="20"/>
                <w:szCs w:val="20"/>
              </w:rPr>
              <w:t xml:space="preserve"> Губ.помада "Радуж.сияние+Объем"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LINER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водка для глаз "Металлик"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LINER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водка для глаз "Металлик"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AL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ELINER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водка для глаз "Металлик"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IDESCENT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век "Радужное сияние"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4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IDESCENT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век "Радужное сияние"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ebr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cara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шь для бров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ebr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бровей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yebr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adow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ни для бровей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ETTO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ическая губная помада 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7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UME&amp;COLOR Lip Plumper Блеск/губ "Объем и цвет"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7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UME&amp;COLOR Lip Plumper Блеск/губ "Объем и цвет"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DECOR Lip Scrab Скраб для г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8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DECOR Colored Lip Balm Бальзам-цв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шь "Решительный Изгиб + Объем"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шь "Решительный Изгиб + Объем"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шь "Решительный Изгиб + Объем"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BLUSH Дизайнерские румяна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BLUSH Дизайнерские румяна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BLUSH Дизайнерские румяна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BLUSH Дизайнерские румяна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стойкая тушь для ресниц "Черные и Длинные"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стойкая тушь для ресниц "Черные и Длинные"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стойкая тушь для ресниц "Черные и Длинные"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4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стойкая тушь для ресниц "Черные и Длинные"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LOURS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йкая крем-краска для волос 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8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HADOW Extruded Eyeshadow Дизайнерские тени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5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-IN-ONE Pencil Sharpener Точилка/каран. двой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9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ours</w:t>
            </w:r>
            <w:r>
              <w:rPr>
                <w:rFonts w:cs="Arial" w:ascii="Arial" w:hAnsi="Arial"/>
                <w:sz w:val="20"/>
                <w:szCs w:val="20"/>
              </w:rPr>
              <w:t>! Подарочный флакон для дух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2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r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tanbu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ring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ток "Весна в Стамбул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4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sager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ссажер/головы "Волшебные пальч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5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atoga Сарат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INUM InColours Hair comb Расческа для в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7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ft Pounch Подарочная у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7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net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гнит на холодильник 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7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</w:t>
            </w:r>
            <w:r>
              <w:rPr>
                <w:rFonts w:cs="Arial" w:ascii="Arial" w:hAnsi="Arial"/>
                <w:sz w:val="20"/>
                <w:szCs w:val="20"/>
              </w:rPr>
              <w:t xml:space="preserve">  Мягкая елочная игрушка Снегов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7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upuncture Massager Set Набор для Су Джок-терап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8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icure Set Маникюрный на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8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люзивная бижутерия "Весна в Стамбул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8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люзивная косметичка "Весна в Стамбул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9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glasses Солнцезащитные очки 1 (чер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9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gon-fly Beads Бусы "Стрекоз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pStress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бромассажер для головы и те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1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ta Fur-tree Toy Елочная игрушка "Дед Мороз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owman Fur-free Toy Елочная игрушка "Снегов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u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ttle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здничный мешочек для бутыл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 Dell`amore Pendant Кулон "Богиня Любв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ый антицеллюлитный массажер "Идеальное те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4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од набор деборовск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4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USH SET Набор ки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4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X</w:t>
            </w:r>
            <w:r>
              <w:rPr>
                <w:rFonts w:cs="Arial" w:ascii="Arial" w:hAnsi="Arial"/>
                <w:sz w:val="20"/>
                <w:szCs w:val="20"/>
              </w:rPr>
              <w:t xml:space="preserve"> Золотая подарочная короб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vel Cosmetic Bag Дорожная космети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Crystal Pendent Кулон "Горный Хрустал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ass Nail File Стеклянная пило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NA Часы наручные "Селе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N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EAM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сметичка"Розовая меч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5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ELWEISS Косметичка "Эдельвей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t Lady Necklace Бусы "Элегантная Лед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ue Lagoon Necklace Ожерелье "Голубая лагу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o Polo`s Corals Бусы "Кораллы Марко Пол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t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g</w:t>
            </w:r>
            <w:r>
              <w:rPr>
                <w:rFonts w:cs="Arial" w:ascii="Arial" w:hAnsi="Arial"/>
                <w:sz w:val="20"/>
                <w:szCs w:val="20"/>
              </w:rPr>
              <w:t xml:space="preserve"> Сумка "Английская роз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tina`s Dream Scarf Шарф "Мечты Валентин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rf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лантин "Золотой вече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v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r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rf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лантин "Серебряное утр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8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ok for Bag Крючок для сум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g</w:t>
            </w:r>
            <w:r>
              <w:rPr>
                <w:rFonts w:cs="Arial" w:ascii="Arial" w:hAnsi="Arial"/>
                <w:sz w:val="20"/>
                <w:szCs w:val="20"/>
              </w:rPr>
              <w:t xml:space="preserve"> Сумка "Женщина в красн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y in Red Cosmetic Bag Косм."Женщина в красн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wellery Set Набор бижутерии"Эдельвейсы Тригла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3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smetic Bag Косметичка "Фиалка Монмарт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allion with Cristals Медальон "Калейдоскоп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sa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и-набор для Су Джок-терап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WDROPS Jewellery Set Набор бижутерии"Капли рос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mbrella З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чески Активная Добавка (БАД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Хитоз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2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чески Активная Добавка (БАД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Артрон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4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 Активная Добавка (БАД) "ЭнерджиМак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АД Vita Eyes БАД "ВитаАйз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9.1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6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АД Anti-Age АнтиЭйд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07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АД Omega-3,6,9 Омега 3,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0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 IMPULSE Косметически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47.1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235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рта тонов INFINUM InColou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</w:t>
      </w:r>
    </w:p>
    <w:sectPr>
      <w:headerReference w:type="default" r:id="rId2"/>
      <w:footerReference w:type="default" r:id="rId3"/>
      <w:type w:val="nextPage"/>
      <w:pgSz w:w="12240" w:h="15840"/>
      <w:pgMar w:left="561" w:right="5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940" cy="495935"/>
          <wp:effectExtent l="0" t="0" r="0" b="0"/>
          <wp:docPr id="1" name="blan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160" w:leader="none"/>
      </w:tabs>
      <w:jc w:val="center"/>
      <w:rPr/>
    </w:pPr>
    <w:r>
      <w:rPr>
        <w:rFonts w:cs="Arial" w:ascii="Arial" w:hAnsi="Arial"/>
        <w:b/>
        <w:bCs/>
        <w:i/>
        <w:sz w:val="40"/>
        <w:szCs w:val="40"/>
      </w:rPr>
      <w:t>Продукция по акции</w:t>
    </w:r>
  </w:p>
  <w:p>
    <w:pPr>
      <w:pStyle w:val="Normal"/>
      <w:tabs>
        <w:tab w:val="clear" w:pos="720"/>
        <w:tab w:val="left" w:pos="1160" w:leader="none"/>
      </w:tabs>
      <w:jc w:val="center"/>
      <w:rPr>
        <w:rFonts w:ascii="Arial" w:hAnsi="Arial" w:cs="Arial"/>
        <w:b/>
        <w:b/>
        <w:bCs/>
        <w:i/>
        <w:i/>
        <w:sz w:val="40"/>
        <w:szCs w:val="40"/>
      </w:rPr>
    </w:pPr>
    <w:r>
      <w:rPr>
        <w:rFonts w:cs="Arial" w:ascii="Arial" w:hAnsi="Arial"/>
        <w:b/>
        <w:bCs/>
        <w:i/>
        <w:sz w:val="40"/>
        <w:szCs w:val="40"/>
      </w:rPr>
      <w:t>«Счастливая неделя», с 6 по 11 декабря 2010 г.</w:t>
    </w:r>
  </w:p>
  <w:p>
    <w:pPr>
      <w:pStyle w:val="Header"/>
      <w:rPr>
        <w:rFonts w:ascii="Arial" w:hAnsi="Arial" w:cs="Arial"/>
        <w:b/>
        <w:b/>
        <w:bCs/>
        <w:i/>
        <w:i/>
        <w:sz w:val="40"/>
        <w:szCs w:val="40"/>
      </w:rPr>
    </w:pPr>
    <w:r>
      <w:rPr>
        <w:rFonts w:cs="Arial" w:ascii="Arial" w:hAnsi="Arial"/>
        <w:b/>
        <w:bCs/>
        <w:i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2:00Z</dcterms:created>
  <dc:creator>SHUPLYAKOVA</dc:creator>
  <dc:description/>
  <dc:language>en-US</dc:language>
  <cp:lastModifiedBy>operator</cp:lastModifiedBy>
  <cp:lastPrinted>2005-11-29T16:50:00Z</cp:lastPrinted>
  <dcterms:modified xsi:type="dcterms:W3CDTF">2010-12-03T14:12:00Z</dcterms:modified>
  <cp:revision>2</cp:revision>
  <dc:subject/>
  <dc:title>текст объявления – шрифт ARIAL</dc:title>
</cp:coreProperties>
</file>