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32"/>
        <w:gridCol w:w="959"/>
        <w:gridCol w:w="1060"/>
      </w:tblGrid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од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Ц грив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П ЛЕК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ULES Ампулы "Анти-акне" с экстрактом арн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F NATURAL SENSITIVE </w:t>
            </w:r>
            <w:r>
              <w:rPr>
                <w:rFonts w:cs="Arial" w:ascii="Arial" w:hAnsi="Arial"/>
                <w:sz w:val="20"/>
                <w:szCs w:val="20"/>
              </w:rPr>
              <w:t>Мягк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щающ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чк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NATURAL HYDRO Обновляющий тоник, 200м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F PURE DERM Антибактериальный гел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PHF PURE DERM Peeling Gel </w:t>
            </w:r>
            <w:r>
              <w:rPr>
                <w:rFonts w:cs="Arial" w:ascii="Arial" w:hAnsi="Arial"/>
                <w:sz w:val="20"/>
                <w:szCs w:val="20"/>
              </w:rPr>
              <w:t>Пилин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г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50 </w:t>
            </w:r>
            <w:r>
              <w:rPr>
                <w:rFonts w:cs="Arial" w:ascii="Arial" w:hAnsi="Arial"/>
                <w:sz w:val="20"/>
                <w:szCs w:val="20"/>
              </w:rPr>
              <w:t>м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DERM Tonic Тони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SUN Crunchy Foam Шипучий мусс после зага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RMA BODY Foot Emollient Cream </w:t>
            </w:r>
            <w:r>
              <w:rPr>
                <w:rFonts w:cs="Arial" w:ascii="Arial" w:hAnsi="Arial"/>
                <w:sz w:val="20"/>
                <w:szCs w:val="20"/>
              </w:rPr>
              <w:t>Смяг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р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н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RMA BODY Foot Antiperspirant Gel </w:t>
            </w:r>
            <w:r>
              <w:rPr>
                <w:rFonts w:cs="Arial" w:ascii="Arial" w:hAnsi="Arial"/>
                <w:sz w:val="20"/>
                <w:szCs w:val="20"/>
              </w:rPr>
              <w:t>Г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п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BODY Охлаждающий гел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RMA BODY Hand Moisturizing Cream </w:t>
            </w:r>
            <w:r>
              <w:rPr>
                <w:rFonts w:cs="Arial" w:ascii="Arial" w:hAnsi="Arial"/>
                <w:sz w:val="20"/>
                <w:szCs w:val="20"/>
              </w:rPr>
              <w:t>Увла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кре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RMA BODY Hand Protective Cream </w:t>
            </w:r>
            <w:r>
              <w:rPr>
                <w:rFonts w:cs="Arial" w:ascii="Arial" w:hAnsi="Arial"/>
                <w:sz w:val="20"/>
                <w:szCs w:val="20"/>
              </w:rPr>
              <w:t>Защит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 Protection Cream </w:t>
            </w:r>
            <w:r>
              <w:rPr>
                <w:rFonts w:cs="Arial" w:ascii="Arial" w:hAnsi="Arial"/>
                <w:sz w:val="20"/>
                <w:szCs w:val="20"/>
              </w:rPr>
              <w:t>Солнцезащит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F 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otection Солнцезащитный лосьон-спрей SPF 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THETIC Крем пр.растяжек/интенс.ухода за ко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Scrub Cream Крем-скраб для н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ing Shower gel Тонизирующий гель для душ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ing Shower Gel Расслабляющий гель для душ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REME ACTIVE Cleansing Milk 1+5 </w:t>
            </w:r>
            <w:r>
              <w:rPr>
                <w:rFonts w:cs="Arial" w:ascii="Arial" w:hAnsi="Arial"/>
                <w:sz w:val="20"/>
                <w:szCs w:val="20"/>
              </w:rPr>
              <w:t>Очищаю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олочк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REME ACTIVE Refreshing Tonic 1+5 </w:t>
            </w:r>
            <w:r>
              <w:rPr>
                <w:rFonts w:cs="Arial" w:ascii="Arial" w:hAnsi="Arial"/>
                <w:sz w:val="20"/>
                <w:szCs w:val="20"/>
              </w:rPr>
              <w:t>Восс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тони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`S Cream Gel Для комбинированный и жирной кож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`S Anti-aging Cream </w:t>
            </w:r>
            <w:r>
              <w:rPr>
                <w:rFonts w:cs="Arial" w:ascii="Arial" w:hAnsi="Arial"/>
                <w:sz w:val="20"/>
                <w:szCs w:val="20"/>
              </w:rPr>
              <w:t>Антивозрастн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Зубная паста, не содержащая фт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NG PRO Гидрогель/укладки волос сильной фикса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 Шампунь для сухих и поврежденных во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 Shampoo Шамп/выпад. и истощен.воло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Shampoo Шампунь для путешествий "2-в-1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RE Perfect Консилер "24 часа совершенства"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Silky Compact Powder Шелковистая пудра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 CARE "Здоровые и опрятные ногт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wo-phase Nail Polish Remover </w:t>
            </w:r>
            <w:r>
              <w:rPr>
                <w:rFonts w:cs="Arial" w:ascii="Arial" w:hAnsi="Arial"/>
                <w:sz w:val="20"/>
                <w:szCs w:val="20"/>
              </w:rPr>
              <w:t>Д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нят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tomic Red Lipstick </w:t>
            </w:r>
            <w:r>
              <w:rPr>
                <w:rFonts w:cs="Arial" w:ascii="Arial" w:hAnsi="Arial"/>
                <w:sz w:val="20"/>
                <w:szCs w:val="20"/>
              </w:rPr>
              <w:t>Губ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Lipgloss Блеск для губ 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Concealer Консиле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HEMME Nail Polish </w:t>
            </w:r>
            <w:r>
              <w:rPr>
                <w:rFonts w:cs="Arial" w:ascii="Arial" w:hAnsi="Arial"/>
                <w:sz w:val="20"/>
                <w:szCs w:val="20"/>
              </w:rPr>
              <w:t>ла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гт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Lip Pencil Карандаш для губ 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UGE BAISER Evidemment Creme Lipstick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UGE BAISER Evidemment Creme Lipstick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UGE BAISER Evidemment Creme Lipstick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UGE BAISER Evidemment Creme Lipstick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UGE BAISER Evidemment Creme Lipstick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Lipgloss Блеск для губ 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Lipgloss Блеск для губ 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Wax Base Основа для тен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Eye Pencil Карандаш для глаз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Eyeshadow Тени для век 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Eyeshadow Тени для век 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Eyeshadow Тени для век 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ON COLLECTION Eye Shadow Hi-Tech Mono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ве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HEMME Eyeshadow Тени для век 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tomic Red Mat Lipstick </w:t>
            </w:r>
            <w:r>
              <w:rPr>
                <w:rFonts w:cs="Arial" w:ascii="Arial" w:hAnsi="Arial"/>
                <w:sz w:val="20"/>
                <w:szCs w:val="20"/>
              </w:rPr>
              <w:t>Губ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tomic Red 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VOLUME SPRINT Тушь"Экстра-спринт" (тушь+кар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 HYDRACOLOR ROSE 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TECH Лак/ногтей"Технология Блеска" 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TECH Лак/ногтей "Технология Блеска"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CREATOR Губ.помада "Радуж.сияние+Объем" 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CREATOR Губ.помада "Радуж.сияние+Объем" 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 EYELINER Подводка для глаз "Металлик"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 EYELINER Подводка для глаз "Металлик"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 EYELINER Подводка для глаз "Металлик" 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IRIDESCENT Тени для век "Радужное сияние"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IRIDESCENT Тени для век "Радужное сияние"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brow Mascara Тушь для бров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brow Shadow Тени для бровей,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brow Shadow Тени для бровей,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TECH Лак для ногтей "Технология блеска", 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TECH Лак для ногтей "Технология блеска", 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E TECH Лак для ногтей "Технология блеска", 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Lipgloss Блеск для губ "Эйфория" 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Lipgloss Блеск для губ "Эйфория" 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Lipgloss Блеск для губ "Эйфория" 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TTER Powder Мерцающая пудра для лица и тела,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TTER Powder Мерцающая пудра для лица и тела,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issima Женская туалетная вода "Дебориссим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FT DECOR Lip Scrab </w:t>
            </w:r>
            <w:r>
              <w:rPr>
                <w:rFonts w:cs="Arial" w:ascii="Arial" w:hAnsi="Arial"/>
                <w:sz w:val="20"/>
                <w:szCs w:val="20"/>
              </w:rPr>
              <w:t>Скр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у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BLUSH Дизайнерские румяна 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Водостойкая тушь для ресниц "Черные и Длинные"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Водостойкая тушь для ресниц "Черные и Длинные"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Водостойкая тушь для ресниц "Черные и Длинные"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OURS Стойкая крем-краска для волос 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-SHADOW Extruded Eyeshadow </w:t>
            </w:r>
            <w:r>
              <w:rPr>
                <w:rFonts w:cs="Arial" w:ascii="Arial" w:hAnsi="Arial"/>
                <w:sz w:val="20"/>
                <w:szCs w:val="20"/>
              </w:rPr>
              <w:t>Дизайн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s Amours! Подарочный флакон для дух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ocking for Champagne and Presents </w:t>
            </w:r>
            <w:r>
              <w:rPr>
                <w:rFonts w:cs="Arial" w:ascii="Arial" w:hAnsi="Arial"/>
                <w:sz w:val="20"/>
                <w:szCs w:val="20"/>
              </w:rPr>
              <w:t>Чул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шампанс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oga Сарато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 Sanitizer Стер.зубной щетки с ультраф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Pounch Подарочная упак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 Magnet Магнит на холодильник 2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люзивная бижутерия "Весна в Стамбул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es Солнцезащитные очки 1 (черные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PRICE Jewerly Set </w:t>
            </w: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жутер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Капр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од набор деборовской продук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 SET Набор кис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GIFT BOX Золотая подарочная короб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Nail File Стеклянная пилоч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WEISS Косметичка "Эдельвей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gant Lady Necklace </w:t>
            </w:r>
            <w:r>
              <w:rPr>
                <w:rFonts w:cs="Arial" w:ascii="Arial" w:hAnsi="Arial"/>
                <w:sz w:val="20"/>
                <w:szCs w:val="20"/>
              </w:rPr>
              <w:t>Бус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Элегант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д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Lagoon Necklace Ожерелье "Голубая лагу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olo`s Corals Бусы "Кораллы Марко Поло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Rose Bag Сумка "Английская роз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Evening Scarf Палантин "Золотой вечер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orning Scarf Палантин "Серебряное утро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ic Bag Косметичка "Фиалка Монмартр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DROPS Jewellery Set Набор бижутерии"Капли росы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abbit Хрустальный кроли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rm Hands Heater </w:t>
            </w:r>
            <w:r>
              <w:rPr>
                <w:rFonts w:cs="Arial" w:ascii="Arial" w:hAnsi="Arial"/>
                <w:sz w:val="20"/>
                <w:szCs w:val="20"/>
              </w:rPr>
              <w:t>Грел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Тепл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ч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lutch Клатч DEBORA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lebration Table Paper Napkins </w:t>
            </w:r>
            <w:r>
              <w:rPr>
                <w:rFonts w:cs="Arial" w:ascii="Arial" w:hAnsi="Arial"/>
                <w:sz w:val="20"/>
                <w:szCs w:val="20"/>
              </w:rPr>
              <w:t>Салфет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Празд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hantress Biju Set  Набор бижутерии "Чародей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ation Necklace Ожерелье "Вдохновени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r Secret Cosmetic Bag </w:t>
            </w:r>
            <w:r>
              <w:rPr>
                <w:rFonts w:cs="Arial" w:ascii="Arial" w:hAnsi="Arial"/>
                <w:sz w:val="20"/>
                <w:szCs w:val="20"/>
              </w:rPr>
              <w:t>Косметич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Тво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й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r-tree Candle Set </w:t>
            </w: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ч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Елоч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Years Fairy Tale </w:t>
            </w:r>
            <w:r>
              <w:rPr>
                <w:rFonts w:cs="Arial" w:ascii="Arial" w:hAnsi="Arial"/>
                <w:sz w:val="20"/>
                <w:szCs w:val="20"/>
              </w:rPr>
              <w:t>Свеч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Новогодня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аз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Toy Мягкая елочная игрушка"Забавный оленен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ella Зон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тонов INFINUM InColour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lang w:val="en-US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18256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60" w:leader="none"/>
        <w:tab w:val="center" w:pos="5551" w:leader="none"/>
        <w:tab w:val="left" w:pos="8280" w:leader="none"/>
      </w:tabs>
      <w:jc w:val="center"/>
      <w:rPr/>
    </w:pPr>
    <w:r>
      <w:rPr>
        <w:rFonts w:cs="Arial" w:ascii="Arial" w:hAnsi="Arial"/>
        <w:b/>
        <w:bCs/>
        <w:i/>
        <w:sz w:val="40"/>
        <w:szCs w:val="40"/>
      </w:rPr>
      <w:t>Продукция по акции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sz w:val="40"/>
        <w:szCs w:val="40"/>
      </w:rPr>
      <w:t>«Счастливая неделя», с 10 по 15 января 2011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rachkov</dc:creator>
  <dc:description/>
  <dc:language>en-US</dc:language>
  <cp:lastModifiedBy>operator</cp:lastModifiedBy>
  <cp:lastPrinted>2010-12-22T14:07:00Z</cp:lastPrinted>
  <dcterms:modified xsi:type="dcterms:W3CDTF">2011-01-04T10:05:00Z</dcterms:modified>
  <cp:revision>4</cp:revision>
  <dc:subject/>
  <dc:title>Расписание тренингов на март 2010</dc:title>
</cp:coreProperties>
</file>