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drawing>
          <wp:inline distT="0" distB="0" distL="0" distR="0">
            <wp:extent cx="456755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Маркетинг- план ОБЪЕДИНЕННОЙ КОМПАНИИ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i/>
          <w:i/>
          <w:iCs/>
          <w:caps/>
          <w:color w:val="000000"/>
          <w:sz w:val="18"/>
          <w:szCs w:val="18"/>
        </w:rPr>
      </w:pPr>
      <w:r>
        <w:rPr>
          <w:rFonts w:cs="Arial" w:ascii="Arial" w:hAnsi="Arial"/>
          <w:i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О том, как построить успешный бизнес, как рассчитать размер своего денежного вознаграждения, как добиться более высокого уровня доходов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стойного признания вашей работы Компанией и партнерами, можно узнать из приведенного ниже описания Маркетинг-плана Объединенной Компании.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>Описание доходов на каждой ступени Лестницы Успеха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ход каждого Консультанта складывается из нескольких составляющих и зависит от того, на какой ступени Лестницы Успеха он находится. Все начинается с личных продаж — вы получаете немедленную прибыль, равную 35% разнице между ценой продукции для Консультанта и ценой продукции в Каталог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Объемная Скидка (ОС) —</w:t>
      </w:r>
      <w:r>
        <w:rPr>
          <w:rFonts w:cs="Arial" w:ascii="Arial" w:hAnsi="Arial"/>
          <w:b/>
          <w:sz w:val="18"/>
          <w:szCs w:val="18"/>
        </w:rPr>
        <w:t xml:space="preserve"> это вознаграждение, </w:t>
      </w:r>
      <w:r>
        <w:rPr>
          <w:rFonts w:cs="Arial" w:ascii="Arial" w:hAnsi="Arial"/>
          <w:sz w:val="18"/>
          <w:szCs w:val="18"/>
        </w:rPr>
        <w:t xml:space="preserve">размер которого зависит от Объема Продаж (ОП) вашей Личной Группы (ЛГ) и Личного Объема (ЛО). Ваша Объемная Скидка — это ОС за ваш Личный Объем плюс сумма всех Объемных Скидок, начисляемых за каждого вашего Консультанта 1 уровня (с его Личной Группой), согласно правилам, приведенным в Таблицах 1 и 2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Таблица 1. Звания Консультантов, условия получения и размер Объемной Скидки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07"/>
        <w:gridCol w:w="907"/>
        <w:gridCol w:w="1092"/>
      </w:tblGrid>
      <w:tr>
        <w:trPr>
          <w:trHeight w:val="495" w:hRule="atLeast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ОЛГ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 xml:space="preserve"> (Баллы)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ЛО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ru-RU"/>
              </w:rPr>
              <w:t>(Баллы)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% ОС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вилегированный Покупатель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менее 100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Консульт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3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Старший Консульт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Лид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9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Старший Лид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12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Вице-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ирек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1 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15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Старший Вице-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ирек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19%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ндидат в Директора (до момента квалифик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3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23%</w:t>
            </w:r>
          </w:p>
        </w:tc>
      </w:tr>
    </w:tbl>
    <w:p>
      <w:pPr>
        <w:pStyle w:val="Heading1"/>
        <w:spacing w:before="0" w:after="0"/>
        <w:ind w:left="142" w:firstLine="57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1"/>
        <w:spacing w:before="0" w:after="0"/>
        <w:ind w:firstLine="708"/>
        <w:rPr>
          <w:rFonts w:cs="Arial"/>
          <w:color w:val="0000FF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Таблица 2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Уровни и правила распределения Объемной Скидки: </w:t>
      </w:r>
    </w:p>
    <w:p>
      <w:pPr>
        <w:pStyle w:val="Heading1"/>
        <w:spacing w:before="0" w:after="0"/>
        <w:ind w:left="142" w:firstLine="578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6"/>
        <w:gridCol w:w="1277"/>
        <w:gridCol w:w="895"/>
        <w:gridCol w:w="580"/>
        <w:gridCol w:w="246"/>
        <w:gridCol w:w="491"/>
        <w:gridCol w:w="246"/>
        <w:gridCol w:w="614"/>
        <w:gridCol w:w="615"/>
        <w:gridCol w:w="615"/>
        <w:gridCol w:w="614"/>
        <w:gridCol w:w="802"/>
      </w:tblGrid>
      <w:tr>
        <w:trPr>
          <w:trHeight w:val="904" w:hRule="atLeast"/>
          <w:cantSplit w:val="true"/>
        </w:trPr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кидок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Ваш</w:t>
            </w:r>
          </w:p>
          <w:p>
            <w:pPr>
              <w:pStyle w:val="NoteLevel2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% ОС от Личного Объем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Групповой</w:t>
            </w:r>
          </w:p>
          <w:p>
            <w:pPr>
              <w:pStyle w:val="NoteLevel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бъем</w:t>
            </w:r>
          </w:p>
          <w:p>
            <w:pPr>
              <w:pStyle w:val="NoteLevel2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(Балл)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Обязательный Личный Объем (Балл)</w:t>
            </w:r>
          </w:p>
        </w:tc>
        <w:tc>
          <w:tcPr>
            <w:tcW w:w="48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teLevel2"/>
              <w:jc w:val="center"/>
              <w:rPr/>
            </w:pPr>
            <w:r>
              <w:rPr>
                <w:b/>
                <w:sz w:val="18"/>
                <w:szCs w:val="18"/>
              </w:rPr>
              <w:t>Ваш % ОС от Группового Объема ваших</w:t>
            </w:r>
          </w:p>
          <w:p>
            <w:pPr>
              <w:pStyle w:val="NoteLevel2"/>
              <w:jc w:val="center"/>
              <w:rPr/>
            </w:pPr>
            <w:r>
              <w:rPr>
                <w:b/>
                <w:sz w:val="18"/>
                <w:szCs w:val="18"/>
              </w:rPr>
              <w:t>Консультантов.</w:t>
            </w:r>
          </w:p>
          <w:p>
            <w:pPr>
              <w:pStyle w:val="NoteLevel2"/>
              <w:jc w:val="center"/>
              <w:rPr/>
            </w:pPr>
            <w:r>
              <w:rPr>
                <w:b/>
                <w:sz w:val="18"/>
                <w:szCs w:val="18"/>
              </w:rPr>
              <w:t>(Этот %  равен разнице между                                                      % вашего уровня ОС и уровня ОС вашего Консультанта)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23%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000 Б         и больше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 Б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9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000 Б         и больше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 Б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5%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500 Б        и больше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 Б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</w:tc>
        <w:tc>
          <w:tcPr>
            <w:tcW w:w="8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2%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000 Б        и больше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 Б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%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%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9%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00 Б           и больше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 Б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%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6%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 Б           и больше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 Б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%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%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3%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0 Б          и больше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 Б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%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%</w:t>
            </w:r>
          </w:p>
        </w:tc>
      </w:tr>
      <w:tr>
        <w:trPr>
          <w:trHeight w:val="452" w:hRule="exact"/>
          <w:cantSplit w:val="true"/>
        </w:trPr>
        <w:tc>
          <w:tcPr>
            <w:tcW w:w="90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0%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еньше 100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 Б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%</w:t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%</w:t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%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%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язательным условием начисления Объемной Скидки явля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ие требований к Личному Объему — </w:t>
      </w:r>
      <w:r>
        <w:rPr>
          <w:rFonts w:cs="Arial" w:ascii="Arial" w:hAnsi="Arial"/>
          <w:b/>
          <w:sz w:val="18"/>
          <w:szCs w:val="18"/>
        </w:rPr>
        <w:t xml:space="preserve">30 Баллов на первом уровне скидо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ие требований к Личному Объему — </w:t>
      </w:r>
      <w:r>
        <w:rPr>
          <w:rFonts w:cs="Arial" w:ascii="Arial" w:hAnsi="Arial"/>
          <w:b/>
          <w:sz w:val="18"/>
          <w:szCs w:val="18"/>
        </w:rPr>
        <w:t xml:space="preserve">50 Баллов на втором и последующем уровнях скидок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Arial"/>
          <w:sz w:val="18"/>
          <w:szCs w:val="18"/>
          <w:u w:val="single"/>
        </w:rPr>
      </w:pPr>
      <w:r>
        <w:rPr>
          <w:rFonts w:cs="Arial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 расчете</w:t>
      </w:r>
      <w:r>
        <w:rPr>
          <w:rFonts w:cs="Arial" w:ascii="Arial" w:hAnsi="Arial"/>
          <w:sz w:val="18"/>
          <w:szCs w:val="18"/>
        </w:rPr>
        <w:t xml:space="preserve"> Объемной Скидки </w:t>
      </w:r>
      <w:r>
        <w:rPr>
          <w:rFonts w:cs="Arial" w:ascii="Arial" w:hAnsi="Arial"/>
          <w:b/>
          <w:sz w:val="18"/>
          <w:szCs w:val="18"/>
        </w:rPr>
        <w:t>1 Балл равен 36 рублям</w:t>
      </w:r>
      <w:r>
        <w:rPr>
          <w:rFonts w:cs="Arial" w:ascii="Arial" w:hAnsi="Arial"/>
          <w:sz w:val="18"/>
          <w:szCs w:val="18"/>
        </w:rPr>
        <w:t xml:space="preserve">. </w:t>
      </w:r>
      <w:r>
        <w:br w:type="page"/>
      </w:r>
    </w:p>
    <w:p>
      <w:pPr>
        <w:pStyle w:val="Heading1"/>
        <w:spacing w:before="0" w:after="0"/>
        <w:ind w:left="142" w:firstLine="578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РАСЧЕТ ОБЪЕМНОЙ СКИДКИ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Arial"/>
          <w:i/>
          <w:i/>
          <w:color w:val="FF0000"/>
          <w:sz w:val="18"/>
          <w:szCs w:val="18"/>
        </w:rPr>
      </w:pPr>
      <w:r>
        <w:rPr>
          <w:rFonts w:cs="Arial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Fonts w:cs="Arial" w:ascii="Arial" w:hAnsi="Arial"/>
          <w:sz w:val="18"/>
          <w:szCs w:val="18"/>
        </w:rPr>
        <w:t>Рассмотрим на примере расчет Объемной Скид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Arial"/>
          <w:b/>
          <w:b/>
          <w:sz w:val="18"/>
          <w:szCs w:val="18"/>
          <w:lang w:val="en-US" w:eastAsia="en-US"/>
        </w:rPr>
      </w:pPr>
      <w:r>
        <w:rPr>
          <w:rFonts w:cs="Arial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50165</wp:posOffset>
                </wp:positionV>
                <wp:extent cx="1895475" cy="1134110"/>
                <wp:effectExtent l="32385" t="31750" r="53975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3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андидат в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(23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50 Б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 200 Б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 2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4.7pt;margin-top:3.95pt;width:149.2pt;height:8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андидат в Дир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(23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50 Б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 200 Б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 2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560</wp:posOffset>
                </wp:positionH>
                <wp:positionV relativeFrom="paragraph">
                  <wp:posOffset>90805</wp:posOffset>
                </wp:positionV>
                <wp:extent cx="2724785" cy="1117600"/>
                <wp:effectExtent l="0" t="8890" r="38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11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pt;margin-top:7.15pt;width:214.5pt;height:88pt;flip:x" type="_x0000_t32">
                <v:stroke color="red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90805</wp:posOffset>
                </wp:positionV>
                <wp:extent cx="922655" cy="1117600"/>
                <wp:effectExtent l="0" t="635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040" cy="111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7.15pt;width:72.55pt;height:88pt;flip:x" type="_x0000_t32">
                <v:stroke color="#7030a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710</wp:posOffset>
                </wp:positionH>
                <wp:positionV relativeFrom="paragraph">
                  <wp:posOffset>90805</wp:posOffset>
                </wp:positionV>
                <wp:extent cx="974090" cy="1117600"/>
                <wp:effectExtent l="762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11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7.15pt;width:76.7pt;height:88pt" type="_x0000_t32">
                <v:stroke color="#0070c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710</wp:posOffset>
                </wp:positionH>
                <wp:positionV relativeFrom="paragraph">
                  <wp:posOffset>90805</wp:posOffset>
                </wp:positionV>
                <wp:extent cx="2688590" cy="1117600"/>
                <wp:effectExtent l="3810" t="889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840" cy="111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7.15pt;width:211.65pt;height:88pt" type="_x0000_t32">
                <v:stroke color="#7030a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195580</wp:posOffset>
                </wp:positionV>
                <wp:extent cx="708025" cy="502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2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ница 1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5.75pt;height:39.6pt;mso-wrap-distance-left:9.05pt;mso-wrap-distance-right:9.05pt;mso-wrap-distance-top:0pt;mso-wrap-distance-bottom:0pt;margin-top:15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азница 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195580</wp:posOffset>
                </wp:positionV>
                <wp:extent cx="708025" cy="502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2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ница 1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5.75pt;height:39.6pt;mso-wrap-distance-left:9.05pt;mso-wrap-distance-right:9.05pt;mso-wrap-distance-top:0pt;mso-wrap-distance-bottom:0pt;margin-top:15.4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азница 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715</wp:posOffset>
                </wp:positionH>
                <wp:positionV relativeFrom="paragraph">
                  <wp:posOffset>195580</wp:posOffset>
                </wp:positionV>
                <wp:extent cx="708025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2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ница 1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5.75pt;height:39.6pt;mso-wrap-distance-left:9.05pt;mso-wrap-distance-right:9.05pt;mso-wrap-distance-top:0pt;mso-wrap-distance-bottom:0pt;margin-top:15.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азница 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195580</wp:posOffset>
                </wp:positionV>
                <wp:extent cx="708025" cy="502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2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зница 1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5.75pt;height:39.6pt;mso-wrap-distance-left:9.05pt;mso-wrap-distance-right:9.05pt;mso-wrap-distance-top:0pt;mso-wrap-distance-bottom:0pt;margin-top:15.4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азница 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104775</wp:posOffset>
                </wp:positionV>
                <wp:extent cx="1524000" cy="1141730"/>
                <wp:effectExtent l="31750" t="31750" r="5461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рший лидер А (12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8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 2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 2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pt;margin-top:8.25pt;width:119.95pt;height:8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арший лидер А (12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8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 2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 200 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104775</wp:posOffset>
                </wp:positionV>
                <wp:extent cx="1524000" cy="1141730"/>
                <wp:effectExtent l="31750" t="31750" r="5461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Лидер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(9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6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6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8.25pt;width:119.95pt;height:8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Лидер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(9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6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600 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104775</wp:posOffset>
                </wp:positionV>
                <wp:extent cx="1524000" cy="1141730"/>
                <wp:effectExtent l="31750" t="31750" r="5461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онсультант С (6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8.25pt;width:119.95pt;height:8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онсультант С (6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00 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935</wp:posOffset>
                </wp:positionH>
                <wp:positionV relativeFrom="paragraph">
                  <wp:posOffset>104775</wp:posOffset>
                </wp:positionV>
                <wp:extent cx="1524000" cy="1141730"/>
                <wp:effectExtent l="31750" t="31750" r="54610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Лидер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(9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75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75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75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05pt;margin-top:8.25pt;width:119.95pt;height:8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Лидер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(9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75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75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750 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  <w:lang w:val="en-US" w:eastAsia="en-US"/>
        </w:rPr>
      </w:pPr>
      <w:r>
        <w:rPr>
          <w:rFonts w:cs="Arial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</wp:posOffset>
                </wp:positionH>
                <wp:positionV relativeFrom="paragraph">
                  <wp:posOffset>6350</wp:posOffset>
                </wp:positionV>
                <wp:extent cx="1270" cy="404495"/>
                <wp:effectExtent l="62865" t="635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0.5pt;width:0.05pt;height:31.8pt" type="_x0000_t32">
                <v:stroke color="#0070c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80</wp:posOffset>
                </wp:positionH>
                <wp:positionV relativeFrom="paragraph">
                  <wp:posOffset>6350</wp:posOffset>
                </wp:positionV>
                <wp:extent cx="1802765" cy="404495"/>
                <wp:effectExtent l="2540" t="9525" r="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2880" cy="40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0.5pt;width:141.9pt;height:31.8pt" type="_x0000_t32">
                <v:stroke color="#92d05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6350</wp:posOffset>
                </wp:positionV>
                <wp:extent cx="1725930" cy="348615"/>
                <wp:effectExtent l="1905" t="9525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200" cy="34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0.5pt;width:135.85pt;height:27.4pt" type="_x0000_t32">
                <v:stroke color="#0070c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2085</wp:posOffset>
                </wp:positionH>
                <wp:positionV relativeFrom="paragraph">
                  <wp:posOffset>6350</wp:posOffset>
                </wp:positionV>
                <wp:extent cx="1812925" cy="404495"/>
                <wp:effectExtent l="2540" t="9525" r="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3320" cy="40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0.5pt;width:142.75pt;height:31.8pt" type="_x0000_t32">
                <v:stroke color="#92d05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  <w:lang w:val="en-US" w:eastAsia="en-US"/>
        </w:rPr>
      </w:pPr>
      <w:r>
        <w:rPr>
          <w:rFonts w:cs="Arial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0</wp:posOffset>
                </wp:positionH>
                <wp:positionV relativeFrom="paragraph">
                  <wp:posOffset>15875</wp:posOffset>
                </wp:positionV>
                <wp:extent cx="1524000" cy="985520"/>
                <wp:effectExtent l="31750" t="31750" r="54610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онсультант К (6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pt;margin-top:1.25pt;width:119.95pt;height:7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онсультант К (6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00 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15875</wp:posOffset>
                </wp:positionV>
                <wp:extent cx="1524000" cy="985520"/>
                <wp:effectExtent l="31750" t="31750" r="54610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 xml:space="preserve"> (3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pt;margin-top:1.25pt;width:119.95pt;height:7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 xml:space="preserve"> (3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00 Б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15875</wp:posOffset>
                </wp:positionV>
                <wp:extent cx="1524000" cy="985520"/>
                <wp:effectExtent l="31750" t="31750" r="54610" b="546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 xml:space="preserve"> (6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7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57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1.25pt;width:119.95pt;height:7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 xml:space="preserve"> (6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7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57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5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0 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3325</wp:posOffset>
                </wp:positionH>
                <wp:positionV relativeFrom="paragraph">
                  <wp:posOffset>15875</wp:posOffset>
                </wp:positionV>
                <wp:extent cx="1524000" cy="985520"/>
                <wp:effectExtent l="31750" t="31750" r="54610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8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 xml:space="preserve"> (3%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0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ru-RU"/>
                              </w:rPr>
                              <w:t>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5pt;margin-top:1.25pt;width:119.95pt;height:7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 xml:space="preserve"> (3%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0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ru-RU"/>
                        </w:rPr>
                        <w:t>00 Б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унок 1. </w:t>
      </w:r>
    </w:p>
    <w:p>
      <w:pPr>
        <w:pStyle w:val="Heading1"/>
        <w:spacing w:before="0" w:after="0"/>
        <w:ind w:left="142" w:firstLine="578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ГО = ОЛГ = ГО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+ ГО </w:t>
      </w: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+ ГО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+ ГО 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+ ЛО  = </w:t>
      </w:r>
      <w:r>
        <w:rPr>
          <w:rFonts w:cs="Arial" w:ascii="Arial" w:hAnsi="Arial"/>
          <w:b/>
          <w:sz w:val="18"/>
          <w:szCs w:val="18"/>
        </w:rPr>
        <w:t>3 200</w:t>
      </w:r>
      <w:r>
        <w:rPr>
          <w:rFonts w:cs="Arial" w:ascii="Arial" w:hAnsi="Arial"/>
          <w:sz w:val="18"/>
          <w:szCs w:val="18"/>
        </w:rPr>
        <w:t xml:space="preserve"> Баллов, что соответствует седьмому уровню таблицы и 23% Объемной Скидке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Старший Лидер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= 800 Б, ГО=ОЛГ= 1200 Б, четвертый уровень скидок (12%)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За работу Старшего Лидера </w:t>
      </w:r>
      <w:r>
        <w:rPr>
          <w:rFonts w:cs="Arial" w:ascii="Arial" w:hAnsi="Arial"/>
          <w:b/>
          <w:sz w:val="18"/>
          <w:szCs w:val="18"/>
        </w:rPr>
        <w:t xml:space="preserve">А </w:t>
      </w:r>
      <w:r>
        <w:rPr>
          <w:rFonts w:cs="Arial" w:ascii="Arial" w:hAnsi="Arial"/>
          <w:sz w:val="18"/>
          <w:szCs w:val="18"/>
        </w:rPr>
        <w:t xml:space="preserve">и его Групп </w:t>
      </w:r>
      <w:r>
        <w:rPr>
          <w:rFonts w:cs="Arial" w:ascii="Arial" w:hAnsi="Arial"/>
          <w:b/>
          <w:sz w:val="18"/>
          <w:szCs w:val="18"/>
          <w:lang w:val="en-US"/>
        </w:rPr>
        <w:t>K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ндидату в Директора начисля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200 руб. х 36 руб.) х (23% - 12%) = </w:t>
      </w:r>
      <w:r>
        <w:rPr>
          <w:rFonts w:cs="Arial" w:ascii="Arial" w:hAnsi="Arial"/>
          <w:b/>
          <w:sz w:val="18"/>
          <w:szCs w:val="18"/>
        </w:rPr>
        <w:t>4 75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Примечание:</w:t>
      </w:r>
      <w:r>
        <w:rPr>
          <w:rFonts w:cs="Arial" w:ascii="Arial" w:hAnsi="Arial"/>
          <w:sz w:val="18"/>
          <w:szCs w:val="18"/>
        </w:rPr>
        <w:t xml:space="preserve"> Расчет ОС Старшему Лидеру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за работу Консультантов </w:t>
      </w:r>
      <w:r>
        <w:rPr>
          <w:rFonts w:cs="Arial" w:ascii="Arial" w:hAnsi="Arial"/>
          <w:b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производится аналогично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Лидер </w:t>
      </w: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 = ОЛГ = ЛО =  600 Б - третий уровень Объемной Скидки (9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работу Лидера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входящего в его Группу Консультанта </w:t>
      </w:r>
      <w:r>
        <w:rPr>
          <w:rFonts w:cs="Arial" w:ascii="Arial" w:hAnsi="Arial"/>
          <w:b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Кандидату в Директора начисляется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600 Б х 36 руб.) х (23% - 9%) = </w:t>
      </w:r>
      <w:r>
        <w:rPr>
          <w:rFonts w:cs="Arial" w:ascii="Arial" w:hAnsi="Arial"/>
          <w:b/>
          <w:sz w:val="18"/>
          <w:szCs w:val="18"/>
        </w:rPr>
        <w:t xml:space="preserve">3 024 руб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Лидеру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b w:val="false"/>
          <w:sz w:val="18"/>
          <w:szCs w:val="18"/>
        </w:rPr>
        <w:t xml:space="preserve"> Объемная Скидка рассчитывается, но не выплачивается, он не выполнил условие к ЛО (50 Б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работу Консультанта </w:t>
      </w:r>
      <w:r>
        <w:rPr>
          <w:rFonts w:cs="Arial" w:ascii="Arial" w:hAnsi="Arial"/>
          <w:b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70 Б х 36 руб.) х (9% - 6%) = </w:t>
      </w:r>
      <w:r>
        <w:rPr>
          <w:rFonts w:cs="Arial" w:ascii="Arial" w:hAnsi="Arial"/>
          <w:b/>
          <w:sz w:val="18"/>
          <w:szCs w:val="18"/>
        </w:rPr>
        <w:t xml:space="preserve">615,60 рублей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ЛО Лидера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0 Б х 36 руб.) х 9% = </w:t>
      </w:r>
      <w:r>
        <w:rPr>
          <w:rFonts w:cs="Arial" w:ascii="Arial" w:hAnsi="Arial"/>
          <w:b/>
          <w:sz w:val="18"/>
          <w:szCs w:val="18"/>
        </w:rPr>
        <w:t xml:space="preserve">97,20 рублей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андидату в Директора ОС начисляе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в сумме 615,6 + 97,2 = </w:t>
      </w:r>
      <w:r>
        <w:rPr>
          <w:rFonts w:cs="Arial" w:ascii="Arial" w:hAnsi="Arial"/>
          <w:sz w:val="18"/>
          <w:szCs w:val="18"/>
        </w:rPr>
        <w:t xml:space="preserve">712,80 рублей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Консультант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 = ОЛГ = ЛО =  200 Б, второй уровень Объемной Скидки (6%)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работу Консультанта </w:t>
      </w:r>
      <w:r>
        <w:rPr>
          <w:rFonts w:cs="Arial" w:ascii="Arial" w:hAnsi="Arial"/>
          <w:b/>
          <w:sz w:val="18"/>
          <w:szCs w:val="18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Кандидату в Директора начисляется: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00 Б х 36 руб.) х (23% - 6%) = </w:t>
      </w:r>
      <w:r>
        <w:rPr>
          <w:rFonts w:cs="Arial" w:ascii="Arial" w:hAnsi="Arial"/>
          <w:b/>
          <w:sz w:val="18"/>
          <w:szCs w:val="18"/>
        </w:rPr>
        <w:t xml:space="preserve">1 224 рубля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ультант 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 = 750 Б, ГО = ОЛГ = 750 Б, третий уровень Объемной Скидки (9%)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работу Консультанта 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ндидату в Директора начисляется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750 х 36 руб.) х (23% - 9%) = </w:t>
      </w:r>
      <w:r>
        <w:rPr>
          <w:rFonts w:cs="Arial" w:ascii="Arial" w:hAnsi="Arial"/>
          <w:b/>
          <w:sz w:val="18"/>
          <w:szCs w:val="18"/>
        </w:rPr>
        <w:t xml:space="preserve">3 780 рублей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 ЛО </w:t>
      </w:r>
      <w:r>
        <w:rPr>
          <w:rFonts w:cs="Arial" w:ascii="Arial" w:hAnsi="Arial"/>
          <w:sz w:val="18"/>
          <w:szCs w:val="18"/>
        </w:rPr>
        <w:t>= 450 Б начисляется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450 х 36 руб.) х 23% = </w:t>
      </w:r>
      <w:r>
        <w:rPr>
          <w:rFonts w:cs="Arial" w:ascii="Arial" w:hAnsi="Arial"/>
          <w:b/>
          <w:sz w:val="18"/>
          <w:szCs w:val="18"/>
        </w:rPr>
        <w:t xml:space="preserve">3 726 рублей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ная Скидка, начисляемая Кандидату в Директора равна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 за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(с Группой </w:t>
      </w:r>
      <w:r>
        <w:rPr>
          <w:rFonts w:cs="Arial" w:ascii="Arial" w:hAnsi="Arial"/>
          <w:b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) + ОС за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с Группой </w:t>
      </w:r>
      <w:r>
        <w:rPr>
          <w:rFonts w:cs="Arial" w:ascii="Arial" w:hAnsi="Arial"/>
          <w:b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) + ОС за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+ ОС за 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+ ОС за </w:t>
      </w:r>
      <w:r>
        <w:rPr>
          <w:rFonts w:cs="Arial" w:ascii="Arial" w:hAnsi="Arial"/>
          <w:b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 xml:space="preserve"> =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4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752 + 3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024 + 712,8 + 1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224 + 3 780 +3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726 = 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218,80 рублей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Таким образом, размер Объемной Скидки Кандидата в Директора составил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218,80 рублей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21"/>
        <w:spacing w:lineRule="auto" w:line="240" w:before="0" w:after="0"/>
        <w:ind w:right="113" w:firstLine="72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ДИРЕКТОРСКИЕ БОНУ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color w:val="FF0000"/>
          <w:sz w:val="18"/>
          <w:szCs w:val="18"/>
        </w:rPr>
      </w:pPr>
      <w:r>
        <w:rPr>
          <w:rFonts w:cs="Arial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Консультантов, достигших уровня Кандидата на звание Директор и выше, Компания предусмотрела Директорские Бонусы, которые выплачиваются по результатам работы Вашей структуры и Вас лично в каждый расчетный период. Размер Бонусов и условия их начисления приведены в Таблице 3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нусы начисляются со ВСЕХ Ваших нижестоящих 23% Групп, начиная с уровня, предусмотренного правилами для этого вида Бонуса. Расчет идет до тех Групп, которые являются 23% Группами аналогичного уровня для нижестоящего Консультанта вашей структуры, выполнившего квалификацию на получение этого вида Бонуса. Таким образом, с одной и той же 23% Группы вы можете получать все виды Бонусов, но каждый вид Бонуса с каждой структуры может получать только один Консультант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70C0"/>
          <w:sz w:val="18"/>
          <w:szCs w:val="18"/>
        </w:rPr>
        <w:t>Таблица 3. Размер Директорских Бонусов и условия их начисления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18"/>
        <w:gridCol w:w="992"/>
        <w:gridCol w:w="992"/>
        <w:gridCol w:w="992"/>
        <w:gridCol w:w="1070"/>
        <w:gridCol w:w="1198"/>
        <w:gridCol w:w="1134"/>
        <w:gridCol w:w="1134"/>
      </w:tblGrid>
      <w:tr>
        <w:trPr>
          <w:trHeight w:val="417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личество    23% Групп в ПЕРВОМ УРОВНЕ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обходимый  ОЛ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 Б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1 уровень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Директорский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-US" w:eastAsia="ru-RU"/>
              </w:rPr>
              <w:t xml:space="preserve"> Бонус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%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2 уровень и н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Серебряный Бонус</w:t>
            </w:r>
          </w:p>
        </w:tc>
        <w:tc>
          <w:tcPr>
            <w:tcW w:w="1910" w:type="dxa"/>
            <w:gridSpan w:val="2"/>
            <w:tcBorders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%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3 уровень и н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Золотой Бонус</w:t>
            </w:r>
          </w:p>
        </w:tc>
        <w:tc>
          <w:tcPr>
            <w:tcW w:w="2902" w:type="dxa"/>
            <w:gridSpan w:val="3"/>
            <w:tcBorders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50%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5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50%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 уровень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Рубиновый Бонус</w:t>
            </w:r>
          </w:p>
        </w:tc>
        <w:tc>
          <w:tcPr>
            <w:tcW w:w="3894" w:type="dxa"/>
            <w:gridSpan w:val="4"/>
            <w:tcBorders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250%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2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25%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5 уровень и ниже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Бриллиантовый Бонус</w:t>
            </w:r>
          </w:p>
        </w:tc>
        <w:tc>
          <w:tcPr>
            <w:tcW w:w="4964" w:type="dxa"/>
            <w:gridSpan w:val="5"/>
            <w:tcBorders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125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1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125%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 уровень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Элитный Бонус</w:t>
            </w:r>
          </w:p>
        </w:tc>
        <w:tc>
          <w:tcPr>
            <w:tcW w:w="6162" w:type="dxa"/>
            <w:gridSpan w:val="6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6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625%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 уровень 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ru-RU"/>
              </w:rPr>
              <w:t>Партнерский Бонус</w:t>
            </w:r>
          </w:p>
        </w:tc>
        <w:tc>
          <w:tcPr>
            <w:tcW w:w="7296" w:type="dxa"/>
            <w:gridSpan w:val="7"/>
            <w:tcBorders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31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Директорские Бонусы начисляются в случае, если Ваш ЛО составляет 50Б и более, а ваша Личная Группа поддерживает Объем Продаж в соответствии с требованиями Маркетинг-плана. Директорские Бонусы начисляются в полном объеме, если Объем вашей Личной Группы (ОЛГ) составляет не менее 3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000 Баллов, и частично, если ОЛГ составляет менее 3 000 Бал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уровней, с которых начисляются Директорские Бонусы, определяется каждый расчетный период</w:t>
      </w:r>
      <w:r>
        <w:rPr>
          <w:rFonts w:cs="Arial" w:ascii="Times New Roman" w:hAnsi="Times New Roman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в зависимости от того, сколько Консультантов в первой линии Директора достигли уровня 23% скидки. Начисление Директорских Бонусов происходит каждый расчет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 xml:space="preserve"> Каждая 23% Группа первой линии считается как одна 23% Группа, вне зависимости от того, сколько 23% Групп под ней находится. Данное правило действует при расчете количества 23% Групп первой линии во всех случаях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val="en-US"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664335" cy="487680"/>
                <wp:effectExtent l="32385" t="32385" r="53975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23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31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23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val="en-US"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270" cy="443865"/>
                <wp:effectExtent l="62865" t="635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8pt;width:0.1pt;height:34.95pt" type="_x0000_t32">
                <v:stroke color="#c0000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70</wp:posOffset>
                </wp:positionH>
                <wp:positionV relativeFrom="paragraph">
                  <wp:posOffset>52070</wp:posOffset>
                </wp:positionV>
                <wp:extent cx="6286500" cy="22860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pt;margin-top:4.1pt;width:494.95pt;height:179.95pt;mso-wrap-style:none;v-text-anchor:middle">
                <v:fill o:detectmouseclick="t" on="false"/>
                <v:stroke color="black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361440" cy="789940"/>
                <wp:effectExtent l="31750" t="31750" r="54610" b="546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8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5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Л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570 Б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 57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4pt;width:107.15pt;height:62.15pt;mso-wrap-style:square;v-text-anchor:top" type="_x0000_t17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5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Л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570 Б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1134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 570 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>1 уровень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Arial" w:cs="Arial" w:ascii="Arial" w:hAnsi="Arial"/>
          <w:b/>
          <w:i/>
          <w:color w:val="0000FF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72" w:firstLine="516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486535" cy="572135"/>
                <wp:effectExtent l="0" t="8890" r="381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35pt;width:116.95pt;height:45pt;flip:x" type="_x0000_t32">
                <v:stroke color="#c0000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143000" cy="572135"/>
                <wp:effectExtent l="4445" t="88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35pt;width:90pt;height:45pt" type="_x0000_t32">
                <v:stroke color="#c0000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0000FF"/>
          <w:sz w:val="18"/>
          <w:szCs w:val="18"/>
          <w:lang w:eastAsia="ru-RU"/>
        </w:rPr>
        <w:t xml:space="preserve">     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>ОДНА</w:t>
      </w:r>
    </w:p>
    <w:p>
      <w:pPr>
        <w:pStyle w:val="Normal"/>
        <w:spacing w:lineRule="auto" w:line="240" w:before="0" w:after="0"/>
        <w:ind w:left="7272" w:firstLine="516"/>
        <w:jc w:val="both"/>
        <w:rPr/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>23%</w:t>
      </w: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  <w:t>-я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 xml:space="preserve"> ГРУППА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524000" cy="464185"/>
                <wp:effectExtent l="31750" t="32385" r="54610" b="54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(2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pt;width:119.9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(23%)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524000" cy="464185"/>
                <wp:effectExtent l="31750" t="32385" r="54610" b="546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(2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9pt;width:119.9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(23%)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ru-RU"/>
        </w:rPr>
        <w:t>2 уровень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ИРЕКТОРСКИЕ БОНУ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5% ДИРЕКТОРСКИЙ БОНУ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  <w:highlight w:val="green"/>
        </w:rPr>
      </w:pPr>
      <w:r>
        <w:rPr>
          <w:rFonts w:cs="Arial" w:ascii="Arial" w:hAnsi="Arial"/>
          <w:b/>
          <w:color w:val="0070C0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5% Директорский Бонус стимулирует рост количества 23% Групп в вашей первой лин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>одна и боле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2 000 Баллов</w:t>
      </w:r>
      <w:r>
        <w:rPr>
          <w:rFonts w:cs="Arial" w:ascii="Arial" w:hAnsi="Arial"/>
          <w:sz w:val="18"/>
          <w:szCs w:val="18"/>
        </w:rPr>
        <w:t xml:space="preserve"> и более,  если у </w:t>
      </w:r>
    </w:p>
    <w:p>
      <w:pPr>
        <w:pStyle w:val="Normal"/>
        <w:spacing w:lineRule="auto" w:line="240" w:before="0" w:after="0"/>
        <w:ind w:left="6372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а одна 23% Группа в 1 линии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 5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а две 23% Группы в 1 линии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а три и более 23% Групп в 1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</w:r>
      <w:r>
        <w:rPr>
          <w:rFonts w:cs="Arial" w:ascii="Arial" w:hAnsi="Arial"/>
          <w:b/>
          <w:sz w:val="18"/>
          <w:szCs w:val="18"/>
        </w:rPr>
        <w:t>с Объема Продаж 23% Групп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вой лин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5% Директорский Бонус от Объема Продаж всех 23% Групп вашей перво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случае если Объем Продаж вашей Личной Группы в расчетный период не будет соответствовать требованиям получения Бонуса, то 5% Директорский Бонус за работу вашей 23% Группы будет начислен первому из вышестоящих над вами Наставников, выполнивших требование к Объему Продаж Личной Группы. Причем, Бонус будет выплачен за работу Вашей Группы и 23% Групп Вашей первой ли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1% СЕРЕБРЯНЫЙ БОНУ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 xml:space="preserve">две и боле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1 5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/>
      </w:pPr>
      <w:r>
        <w:rPr>
          <w:rFonts w:cs="Arial" w:ascii="Arial" w:hAnsi="Arial"/>
          <w:sz w:val="18"/>
          <w:szCs w:val="18"/>
        </w:rPr>
        <w:t>Консультанта две 23% Группы в 1 линии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/>
      </w:pPr>
      <w:r>
        <w:rPr>
          <w:rFonts w:cs="Arial" w:ascii="Arial" w:hAnsi="Arial"/>
          <w:sz w:val="18"/>
          <w:szCs w:val="18"/>
        </w:rPr>
        <w:t>Консультанта три и более 23% Групп в 1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с Объема Продаж 23% Групп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чиная со второго уровня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 первого Консультант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ОЛГ которого уж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лачивается аналогичный Бонус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% Серебряный Бонус от Объема Продаж всех 23% Групп, начиная с вашей второ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% Серебряный Бонус отличается от 5% Директорского Бонуса тем, что он начисляется со всех ваших нижестоящих 23% Групп, начиная со второго уровня до тех 23% Групп, которые являются 23% Группами второго уровня для нижестоящего Консультанта вашей структуры, выполнившего квалификацию на получение 1% Серебряного Бону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Объем Продаж вашей Личной Группы в расчетный период не соответствует вышеописанному требованию, то 1% Серебряный Бонус за работу 23% Групп, начиная с вашей второй линии и ниже, будет начислен первому из вышестоящих над вами Наставников, выполнивших требования к Объему Продаж Личной Группы и наличию двух и более 23% Групп в его первой ли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Пример 1. </w:t>
      </w:r>
      <w:r>
        <w:rPr>
          <w:rFonts w:cs="Arial" w:ascii="Arial" w:hAnsi="Arial"/>
          <w:sz w:val="18"/>
          <w:szCs w:val="18"/>
        </w:rPr>
        <w:t xml:space="preserve">Структура Серебряного Директора </w:t>
      </w:r>
      <w:r>
        <w:rPr>
          <w:rFonts w:cs="Arial" w:ascii="Arial" w:hAnsi="Arial"/>
          <w:b/>
          <w:sz w:val="18"/>
          <w:szCs w:val="18"/>
        </w:rPr>
        <w:t xml:space="preserve">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4375</wp:posOffset>
                </wp:positionH>
                <wp:positionV relativeFrom="paragraph">
                  <wp:posOffset>86995</wp:posOffset>
                </wp:positionV>
                <wp:extent cx="1661795" cy="136588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36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ребряный Директор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О 50 Б            ОЛГ 1 5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 11 0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5pt;margin-top:6.85pt;width:130.8pt;height:10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ребряный Директор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О 50 Б            ОЛГ 1 5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 11 000 Б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8260</wp:posOffset>
                </wp:positionH>
                <wp:positionV relativeFrom="paragraph">
                  <wp:posOffset>60325</wp:posOffset>
                </wp:positionV>
                <wp:extent cx="1502410" cy="399415"/>
                <wp:effectExtent l="0" t="5080" r="127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26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4.75pt;width:118.2pt;height:31.4pt;flip:x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0035</wp:posOffset>
                </wp:positionH>
                <wp:positionV relativeFrom="paragraph">
                  <wp:posOffset>57785</wp:posOffset>
                </wp:positionV>
                <wp:extent cx="1488440" cy="401955"/>
                <wp:effectExtent l="1270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96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4.55pt;width:117.2pt;height:31.6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135</wp:posOffset>
                </wp:positionH>
                <wp:positionV relativeFrom="paragraph">
                  <wp:posOffset>59690</wp:posOffset>
                </wp:positionV>
                <wp:extent cx="285115" cy="1990090"/>
                <wp:effectExtent l="635" t="14605" r="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9008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29160 h 1128240"/>
                            <a:gd name="textAreaBottom" fmla="*/ 1099080 h 11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5.05pt;margin-top:4.7pt;width:22.4pt;height:156.65pt;mso-wrap-style:none;v-text-anchor:middle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885</wp:posOffset>
                </wp:positionH>
                <wp:positionV relativeFrom="paragraph">
                  <wp:posOffset>40640</wp:posOffset>
                </wp:positionV>
                <wp:extent cx="1092200" cy="666750"/>
                <wp:effectExtent l="6350" t="6350" r="1968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6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4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3.2pt;width:85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4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0625</wp:posOffset>
                </wp:positionH>
                <wp:positionV relativeFrom="paragraph">
                  <wp:posOffset>27940</wp:posOffset>
                </wp:positionV>
                <wp:extent cx="1164590" cy="601980"/>
                <wp:effectExtent l="0" t="0" r="17145" b="17145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ЛГ 500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 3500 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3.05pt;height:48.75pt;mso-wrap-distance-left:9.05pt;mso-wrap-distance-right:9.05pt;mso-wrap-distance-top:0pt;mso-wrap-distance-bottom:0pt;margin-top:2.2pt;mso-position-vertical-relative:text;margin-left:29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ЛГ 500 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О 3500 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3275</wp:posOffset>
                </wp:positionH>
                <wp:positionV relativeFrom="paragraph">
                  <wp:posOffset>36830</wp:posOffset>
                </wp:positionV>
                <wp:extent cx="1000125" cy="323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75pt;height:25.5pt;mso-wrap-distance-left:9.05pt;mso-wrap-distance-right:9.05pt;mso-wrap-distance-top:0pt;mso-wrap-distance-bottom:0pt;margin-top:2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1925</wp:posOffset>
                </wp:positionH>
                <wp:positionV relativeFrom="paragraph">
                  <wp:posOffset>52705</wp:posOffset>
                </wp:positionV>
                <wp:extent cx="759460" cy="2921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pt;mso-wrap-distance-left:9.05pt;mso-wrap-distance-right:9.05pt;mso-wrap-distance-top:0pt;mso-wrap-distance-bottom:0pt;margin-top:4.1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3685</wp:posOffset>
                </wp:positionH>
                <wp:positionV relativeFrom="paragraph">
                  <wp:posOffset>126365</wp:posOffset>
                </wp:positionV>
                <wp:extent cx="351155" cy="32385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55pt;margin-top:9.9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800</wp:posOffset>
                </wp:positionH>
                <wp:positionV relativeFrom="paragraph">
                  <wp:posOffset>87630</wp:posOffset>
                </wp:positionV>
                <wp:extent cx="1270" cy="459105"/>
                <wp:effectExtent l="62865" t="635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6.9pt;width:0.05pt;height:36.1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8505</wp:posOffset>
                </wp:positionH>
                <wp:positionV relativeFrom="paragraph">
                  <wp:posOffset>140335</wp:posOffset>
                </wp:positionV>
                <wp:extent cx="351155" cy="323850"/>
                <wp:effectExtent l="6985" t="6350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15pt;margin-top:11.0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3990</wp:posOffset>
                </wp:positionH>
                <wp:positionV relativeFrom="paragraph">
                  <wp:posOffset>71755</wp:posOffset>
                </wp:positionV>
                <wp:extent cx="905510" cy="3232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3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3pt;height:25.45pt;mso-wrap-distance-left:9.05pt;mso-wrap-distance-right:9.05pt;mso-wrap-distance-top:0pt;mso-wrap-distance-bottom:0pt;margin-top:5.6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8260</wp:posOffset>
                </wp:positionH>
                <wp:positionV relativeFrom="paragraph">
                  <wp:posOffset>31750</wp:posOffset>
                </wp:positionV>
                <wp:extent cx="1270" cy="375285"/>
                <wp:effectExtent l="62865" t="635" r="635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2.5pt;width:0.05pt;height:29.5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885</wp:posOffset>
                </wp:positionH>
                <wp:positionV relativeFrom="paragraph">
                  <wp:posOffset>80645</wp:posOffset>
                </wp:positionV>
                <wp:extent cx="1073150" cy="666750"/>
                <wp:effectExtent l="6350" t="6350" r="19685" b="2978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6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6.35pt;width:84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6510</wp:posOffset>
                </wp:positionH>
                <wp:positionV relativeFrom="paragraph">
                  <wp:posOffset>69850</wp:posOffset>
                </wp:positionV>
                <wp:extent cx="1073150" cy="666750"/>
                <wp:effectExtent l="6350" t="6350" r="2032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6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pt;margin-top:5.5pt;width:84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3275</wp:posOffset>
                </wp:positionH>
                <wp:positionV relativeFrom="paragraph">
                  <wp:posOffset>87630</wp:posOffset>
                </wp:positionV>
                <wp:extent cx="1000125" cy="3232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75pt;height:25.45pt;mso-wrap-distance-left:9.05pt;mso-wrap-distance-right:9.05pt;mso-wrap-distance-top:0pt;mso-wrap-distance-bottom:0pt;margin-top:6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759460" cy="2914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2.95pt;mso-wrap-distance-left:9.05pt;mso-wrap-distance-right:9.05pt;mso-wrap-distance-top:0pt;mso-wrap-distance-bottom:0pt;margin-top:8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2260</wp:posOffset>
                </wp:positionH>
                <wp:positionV relativeFrom="paragraph">
                  <wp:posOffset>9525</wp:posOffset>
                </wp:positionV>
                <wp:extent cx="351155" cy="323850"/>
                <wp:effectExtent l="6985" t="6350" r="1905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8pt;margin-top:0.7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У Серебряного Директора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в первом уровне две 23% Группы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% Директорский Бонус за работу </w:t>
      </w:r>
      <w:r>
        <w:rPr>
          <w:rFonts w:cs="Arial" w:ascii="Arial" w:hAnsi="Arial"/>
          <w:b/>
          <w:sz w:val="18"/>
          <w:szCs w:val="18"/>
        </w:rPr>
        <w:t>23% Групп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рассчитывается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ЛГ 1 гр. х 36 руб.) х 5% = 4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000 Б х 36 руб. х 5% = </w:t>
      </w:r>
      <w:r>
        <w:rPr>
          <w:rFonts w:cs="Arial" w:ascii="Arial" w:hAnsi="Arial"/>
          <w:b/>
          <w:sz w:val="18"/>
          <w:szCs w:val="18"/>
        </w:rPr>
        <w:t xml:space="preserve">7 2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% Директорский Бонус за работу </w:t>
      </w:r>
      <w:r>
        <w:rPr>
          <w:rFonts w:cs="Arial" w:ascii="Arial" w:hAnsi="Arial"/>
          <w:b/>
          <w:sz w:val="18"/>
          <w:szCs w:val="18"/>
        </w:rPr>
        <w:t>23% Групп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ЛГ К + ОЛГ 23%гр.) х 36 руб.х 5% = (500 Б + 3000 Б) х 36 руб. х 5% = </w:t>
      </w:r>
      <w:r>
        <w:rPr>
          <w:rFonts w:cs="Arial" w:ascii="Arial" w:hAnsi="Arial"/>
          <w:b/>
          <w:sz w:val="18"/>
          <w:szCs w:val="18"/>
        </w:rPr>
        <w:t xml:space="preserve">6 3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% Серебряный Бонус за работу </w:t>
      </w:r>
      <w:r>
        <w:rPr>
          <w:rFonts w:cs="Arial" w:ascii="Arial" w:hAnsi="Arial"/>
          <w:b/>
          <w:sz w:val="18"/>
          <w:szCs w:val="18"/>
        </w:rPr>
        <w:t>23% Групп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второго уров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ЛГ 3 гр. х 36 руб.) х 1% = (3 000 Б х 36 руб.) х 1% = </w:t>
      </w:r>
      <w:r>
        <w:rPr>
          <w:rFonts w:cs="Arial" w:ascii="Arial" w:hAnsi="Arial"/>
          <w:b/>
          <w:sz w:val="18"/>
          <w:szCs w:val="18"/>
        </w:rPr>
        <w:t xml:space="preserve">1 08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этих Бонусов (</w:t>
      </w:r>
      <w:r>
        <w:rPr>
          <w:rFonts w:cs="Arial" w:ascii="Arial" w:hAnsi="Arial"/>
          <w:b/>
          <w:sz w:val="18"/>
          <w:szCs w:val="18"/>
        </w:rPr>
        <w:t>14 580 рублей</w:t>
      </w:r>
      <w:r>
        <w:rPr>
          <w:rFonts w:cs="Arial" w:ascii="Arial" w:hAnsi="Arial"/>
          <w:sz w:val="18"/>
          <w:szCs w:val="18"/>
        </w:rPr>
        <w:t xml:space="preserve">) Серебряному Директору была бы начислена в полном объеме, если бы его ОЛГ составлял от 3 000 Баллов. Т.к. ОЛГ = 1 500 Баллов, Бонусы начисляются частич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чет суммы частичного Бону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 000 Б – 1 500 Б) х 36 руб. х 5% = 2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700 руб. — начисляется ближайшему вышестоящему наставнику, выполнившему условия для получения 5% Директорского Бону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 000 Б – 1 500 Б) х 36 руб. х 1% = 540 руб. — начисляется ближайшему вышестоящему наставнику, выполнившему условия для получения 1% Серебряного Бону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частичный Бонус Серебряного Директора А состави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14 580 – 2 700 – 540 = </w:t>
      </w:r>
      <w:r>
        <w:rPr>
          <w:rFonts w:cs="Arial" w:ascii="Arial" w:hAnsi="Arial"/>
          <w:b/>
          <w:sz w:val="18"/>
          <w:szCs w:val="18"/>
        </w:rPr>
        <w:t>11 340 рублей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мер № 2: </w:t>
      </w:r>
      <w:r>
        <w:rPr>
          <w:rFonts w:cs="Arial" w:ascii="Arial" w:hAnsi="Arial"/>
          <w:sz w:val="18"/>
          <w:szCs w:val="18"/>
        </w:rPr>
        <w:t>Рассмотрим структуру Серебряного Директора А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38100</wp:posOffset>
                </wp:positionV>
                <wp:extent cx="1666875" cy="80962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ребряный Директор А             ГО 24 5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3pt;width:131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ребряный Директор А             ГО 24 500 Б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46355</wp:posOffset>
                </wp:positionV>
                <wp:extent cx="1581785" cy="408305"/>
                <wp:effectExtent l="0" t="5080" r="127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.65pt;width:124.5pt;height:32.1pt;flip:x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1553210" cy="410210"/>
                <wp:effectExtent l="1270" t="5080" r="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.5pt;width:122.3pt;height:32.3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132715</wp:posOffset>
                </wp:positionV>
                <wp:extent cx="1095375" cy="60960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0.45pt;width:86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0</wp:posOffset>
                </wp:positionH>
                <wp:positionV relativeFrom="paragraph">
                  <wp:posOffset>8890</wp:posOffset>
                </wp:positionV>
                <wp:extent cx="285750" cy="1819275"/>
                <wp:effectExtent l="0" t="15240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944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6640 h 1031400"/>
                            <a:gd name="textAreaBottom" fmla="*/ 10047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0.7pt;width:22.45pt;height:143.2pt;mso-wrap-style:none;v-text-anchor:middle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0625</wp:posOffset>
                </wp:positionH>
                <wp:positionV relativeFrom="paragraph">
                  <wp:posOffset>120015</wp:posOffset>
                </wp:positionV>
                <wp:extent cx="903605" cy="551180"/>
                <wp:effectExtent l="0" t="0" r="17145" b="17145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Г 500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 3 500 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5pt;height:44.75pt;mso-wrap-distance-left:9.05pt;mso-wrap-distance-right:9.05pt;mso-wrap-distance-top:0pt;mso-wrap-distance-bottom:0pt;margin-top:9.45pt;mso-position-vertical-relative:text;margin-left:293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ЛГ 500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О 3 500 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285</wp:posOffset>
                </wp:positionH>
                <wp:positionV relativeFrom="paragraph">
                  <wp:posOffset>108585</wp:posOffset>
                </wp:positionV>
                <wp:extent cx="1002665" cy="298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95pt;height:23.5pt;mso-wrap-distance-left:9.05pt;mso-wrap-distance-right:9.05pt;mso-wrap-distance-top:0pt;mso-wrap-distance-bottom:0pt;margin-top:8.5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762000" cy="2667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2395</wp:posOffset>
                </wp:positionH>
                <wp:positionV relativeFrom="paragraph">
                  <wp:posOffset>15240</wp:posOffset>
                </wp:positionV>
                <wp:extent cx="351155" cy="32385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85pt;margin-top:1.2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50800</wp:posOffset>
                </wp:positionV>
                <wp:extent cx="1905" cy="337185"/>
                <wp:effectExtent l="62865" t="635" r="628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4pt;width:0.1pt;height:26.5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1730</wp:posOffset>
                </wp:positionH>
                <wp:positionV relativeFrom="paragraph">
                  <wp:posOffset>85090</wp:posOffset>
                </wp:positionV>
                <wp:extent cx="1270" cy="302895"/>
                <wp:effectExtent l="62865" t="635" r="635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6.7pt;width:0.1pt;height:23.8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7070</wp:posOffset>
                </wp:positionH>
                <wp:positionV relativeFrom="paragraph">
                  <wp:posOffset>50800</wp:posOffset>
                </wp:positionV>
                <wp:extent cx="351155" cy="323850"/>
                <wp:effectExtent l="6985" t="6350" r="190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1pt;margin-top:4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9525</wp:posOffset>
                </wp:positionH>
                <wp:positionV relativeFrom="paragraph">
                  <wp:posOffset>100965</wp:posOffset>
                </wp:positionV>
                <wp:extent cx="908050" cy="2984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5pt;height:23.5pt;mso-wrap-distance-left:9.05pt;mso-wrap-distance-right:9.05pt;mso-wrap-distance-top:0pt;mso-wrap-distance-bottom:0pt;margin-top:7.9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</wp:posOffset>
                </wp:positionH>
                <wp:positionV relativeFrom="paragraph">
                  <wp:posOffset>36830</wp:posOffset>
                </wp:positionV>
                <wp:extent cx="1076325" cy="609600"/>
                <wp:effectExtent l="6985" t="6350" r="19050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2.9pt;width:84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076325" cy="609600"/>
                <wp:effectExtent l="6985" t="6350" r="19050" b="399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15pt;width:84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9285</wp:posOffset>
                </wp:positionH>
                <wp:positionV relativeFrom="paragraph">
                  <wp:posOffset>22225</wp:posOffset>
                </wp:positionV>
                <wp:extent cx="1002665" cy="2984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95pt;height:23.5pt;mso-wrap-distance-left:9.05pt;mso-wrap-distance-right:9.05pt;mso-wrap-distance-top:0pt;mso-wrap-distance-bottom:0pt;margin-top:1.7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3375</wp:posOffset>
                </wp:positionH>
                <wp:positionV relativeFrom="paragraph">
                  <wp:posOffset>38100</wp:posOffset>
                </wp:positionV>
                <wp:extent cx="762000" cy="2667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2395</wp:posOffset>
                </wp:positionH>
                <wp:positionV relativeFrom="paragraph">
                  <wp:posOffset>58420</wp:posOffset>
                </wp:positionV>
                <wp:extent cx="351155" cy="323850"/>
                <wp:effectExtent l="6985" t="6350" r="1905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85pt;margin-top:4.6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730</wp:posOffset>
                </wp:positionH>
                <wp:positionV relativeFrom="paragraph">
                  <wp:posOffset>111125</wp:posOffset>
                </wp:positionV>
                <wp:extent cx="1270" cy="245745"/>
                <wp:effectExtent l="63500" t="635" r="628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8.75pt;width:0.1pt;height:19.3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55880</wp:posOffset>
                </wp:positionV>
                <wp:extent cx="1076325" cy="60960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4.4pt;width:84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3375</wp:posOffset>
                </wp:positionH>
                <wp:positionV relativeFrom="paragraph">
                  <wp:posOffset>62865</wp:posOffset>
                </wp:positionV>
                <wp:extent cx="762000" cy="2667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4.9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9285</wp:posOffset>
                </wp:positionH>
                <wp:positionV relativeFrom="paragraph">
                  <wp:posOffset>46990</wp:posOffset>
                </wp:positionV>
                <wp:extent cx="1002665" cy="2984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95pt;height:23.5pt;mso-wrap-distance-left:9.05pt;mso-wrap-distance-right:9.05pt;mso-wrap-distance-top:0pt;mso-wrap-distance-bottom:0pt;margin-top:3.7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1605</wp:posOffset>
                </wp:positionH>
                <wp:positionV relativeFrom="paragraph">
                  <wp:posOffset>120015</wp:posOffset>
                </wp:positionV>
                <wp:extent cx="351155" cy="323850"/>
                <wp:effectExtent l="6985" t="6350" r="1905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15pt;margin-top:9.4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2365</wp:posOffset>
                </wp:positionH>
                <wp:positionV relativeFrom="paragraph">
                  <wp:posOffset>107315</wp:posOffset>
                </wp:positionV>
                <wp:extent cx="1270" cy="291465"/>
                <wp:effectExtent l="62865" t="635" r="635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8.45pt;width:0.1pt;height:22.9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1200150" cy="742950"/>
                <wp:effectExtent l="6350" t="6350" r="1968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4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ребряный Директор В ГО 9 000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7.65pt;width:94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ребряный Директор В ГО 9 000 Б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6700</wp:posOffset>
                </wp:positionH>
                <wp:positionV relativeFrom="paragraph">
                  <wp:posOffset>27940</wp:posOffset>
                </wp:positionV>
                <wp:extent cx="762000" cy="2667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2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4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8810</wp:posOffset>
                </wp:positionH>
                <wp:positionV relativeFrom="paragraph">
                  <wp:posOffset>-9525</wp:posOffset>
                </wp:positionV>
                <wp:extent cx="1002665" cy="2984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95pt;height:23.5pt;mso-wrap-distance-left:9.05pt;mso-wrap-distance-right:9.05pt;mso-wrap-distance-top:0pt;mso-wrap-distance-bottom:0pt;margin-top:-0.7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730</wp:posOffset>
                </wp:positionH>
                <wp:positionV relativeFrom="paragraph">
                  <wp:posOffset>2540</wp:posOffset>
                </wp:positionV>
                <wp:extent cx="1221740" cy="400050"/>
                <wp:effectExtent l="1905" t="5080" r="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0.2pt;width:96.2pt;height:31.4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730</wp:posOffset>
                </wp:positionH>
                <wp:positionV relativeFrom="paragraph">
                  <wp:posOffset>2540</wp:posOffset>
                </wp:positionV>
                <wp:extent cx="1270" cy="400050"/>
                <wp:effectExtent l="62865" t="635" r="635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0.2pt;width:0.1pt;height:31.4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76200</wp:posOffset>
                </wp:positionV>
                <wp:extent cx="1076325" cy="609600"/>
                <wp:effectExtent l="6985" t="6350" r="19050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6pt;width:84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1114425" cy="609600"/>
                <wp:effectExtent l="6985" t="6350" r="1905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6pt;width:87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1057275</wp:posOffset>
                </wp:positionV>
                <wp:extent cx="1076325" cy="609600"/>
                <wp:effectExtent l="6985" t="6350" r="1905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83.25pt;width:84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1255</wp:posOffset>
                </wp:positionH>
                <wp:positionV relativeFrom="paragraph">
                  <wp:posOffset>695325</wp:posOffset>
                </wp:positionV>
                <wp:extent cx="1270" cy="353060"/>
                <wp:effectExtent l="62865" t="635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54.75pt;width:0.05pt;height:27.8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762000" cy="2667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2.2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8510</wp:posOffset>
                </wp:positionH>
                <wp:positionV relativeFrom="paragraph">
                  <wp:posOffset>85090</wp:posOffset>
                </wp:positionV>
                <wp:extent cx="1002665" cy="29845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%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8.95pt;height:23.5pt;mso-wrap-distance-left:9.05pt;mso-wrap-distance-right:9.05pt;mso-wrap-distance-top:0pt;mso-wrap-distance-bottom:0pt;margin-top:6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%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2395</wp:posOffset>
                </wp:positionH>
                <wp:positionV relativeFrom="paragraph">
                  <wp:posOffset>111760</wp:posOffset>
                </wp:positionV>
                <wp:extent cx="351155" cy="323850"/>
                <wp:effectExtent l="6985" t="6350" r="19050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85pt;margin-top:8.8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7950</wp:posOffset>
                </wp:positionH>
                <wp:positionV relativeFrom="paragraph">
                  <wp:posOffset>111760</wp:posOffset>
                </wp:positionV>
                <wp:extent cx="351155" cy="323850"/>
                <wp:effectExtent l="6985" t="6350" r="1905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5pt;margin-top:8.8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668135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pt;width:525.0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0025</wp:posOffset>
                </wp:positionH>
                <wp:positionV relativeFrom="paragraph">
                  <wp:posOffset>58420</wp:posOffset>
                </wp:positionV>
                <wp:extent cx="762000" cy="2667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4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2555</wp:posOffset>
                </wp:positionH>
                <wp:positionV relativeFrom="paragraph">
                  <wp:posOffset>142875</wp:posOffset>
                </wp:positionV>
                <wp:extent cx="351155" cy="323850"/>
                <wp:effectExtent l="6985" t="6350" r="1905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65pt;margin-top:11.2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% Директорский Бонус начисляется за первый уровень, в котором две 23% Групп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% Директорский Бонус = (ОЛГ 1 гр.+ ОЛГ 2 гр.) х 36 руб. х 5%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% Серебряный Бонус начисляется за второй и </w:t>
      </w:r>
      <w:r>
        <w:rPr>
          <w:rFonts w:cs="Arial" w:ascii="Arial" w:hAnsi="Arial"/>
          <w:sz w:val="18"/>
          <w:szCs w:val="18"/>
        </w:rPr>
        <w:t xml:space="preserve">за все нижестоящие 23% Группы следующих уровней до тех Групп, с которых нижестоящему Консультанту начисляется Серебряный Бонус.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% Серебряный Бонус = ОЛГ(3 гр.+ 4 гр + СД В + 6 гр.+ 7 гр.) х 36 руб. х 1%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Примечание: Серебряному Директору А </w:t>
      </w: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не начисляется</w:t>
      </w:r>
      <w:r>
        <w:rPr>
          <w:rFonts w:cs="Arial" w:ascii="Arial" w:hAnsi="Arial"/>
          <w:b/>
          <w:i/>
          <w:color w:val="0070C0"/>
          <w:sz w:val="18"/>
          <w:szCs w:val="18"/>
        </w:rPr>
        <w:t xml:space="preserve"> 1% Серебряный Бонус за Группу 8, т.к. с этой Группы 1% Серебряный Бонус будет начислен Серебряному Директору 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0,5% ЗОЛОТОЙ БОНУ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 xml:space="preserve">три и боле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/>
      </w:pPr>
      <w:r>
        <w:rPr>
          <w:rFonts w:cs="Arial" w:ascii="Arial" w:hAnsi="Arial"/>
          <w:sz w:val="18"/>
          <w:szCs w:val="18"/>
        </w:rPr>
        <w:t>Консультанта три и более 23% Группы в 1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с Объема Продаж 23% Групп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чиная с третьего уровня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 первого Консультант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ОЛГ которого уж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лачивается аналогичный Бону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0,5% Золотой Бонус от Объема Продаж всех 23% Групп, начиная с вашей третье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и 1% Серебряный, так и 0,5% Золотой Бонус начисляется со всех ваших нижестоящих 23% Групп, начиная с третьего уровня до тех 23% Групп, которые являются 23% Группами третьего уровня для нижестоящего Консультанта вашей структуры, выполнившего квалификацию на получение Золотого Бонуса. Вы получаете возможность с одних и тех же 23% Групп получать и 1% Серебряный и 0,5% Золотой Бону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если Объем Продаж вашей Личной Группы в расчетный период не соответствует вышеописанному требованию, то 0,5% Золотой Бонус за работу 23% Групп, начиная с ваше третьей линии будет начислен первому из вышестоящих над вами Наставников, выполнивших требования к Объему Продаж Личной Группы и наличию трех и более 23% Групп в его первой ли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0,25% РУБИНОВЫЙ БОНУ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 xml:space="preserve">четыре и боле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онсультанта четыре и более 23% Группы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с Объема Продаж 23% Групп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чиная с четвертого уровня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 первого Консультант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ОЛГ которого уж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лачивается аналогичный Бону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0,25% Рубиновый Бонус от Объема Продаж всех 23% Групп, начиная с вашей четверто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0,25% Рубиновый Бонус начисляется с ваших нижестоящих Групп, начиная с четвертого уровня до тех 23% Групп, которые являются 23% Группами четвертого уровня для нижестоящего Консультанта вашей структуры, выполнившего квалификацию на получение Рубинового Бонуса. С одной и той же 23% Группы вы можете получать Серебряный, Золотой и Рубиновый Бону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Объем Продаж вашей Личной Группы в расчетный период не соответствует вышеописанному требованию, то 0,25% Рубиновый Бонус за работу 23% Групп, начиная с вашей четвертой линии, будет начислен первому из вышестоящих над вами Наставников, выполнивших требования к Объему Продаж Личной Группы и наличию четырех и более 23% Групп в его первой ли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ример 3. </w:t>
      </w:r>
      <w:r>
        <w:rPr>
          <w:rFonts w:cs="Arial" w:ascii="Arial" w:hAnsi="Arial"/>
          <w:sz w:val="18"/>
          <w:szCs w:val="18"/>
        </w:rPr>
        <w:t xml:space="preserve">Рассмотрим структуру Золотого Директора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0</wp:posOffset>
                </wp:positionV>
                <wp:extent cx="1666875" cy="799465"/>
                <wp:effectExtent l="6985" t="6985" r="1905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олотой Директор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9pt;width:131.2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олотой Директор 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9875</wp:posOffset>
                </wp:positionH>
                <wp:positionV relativeFrom="paragraph">
                  <wp:posOffset>125095</wp:posOffset>
                </wp:positionV>
                <wp:extent cx="1347470" cy="368935"/>
                <wp:effectExtent l="1270" t="5080" r="0" b="27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8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9.85pt;width:106.1pt;height:29.0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3510</wp:posOffset>
                </wp:positionH>
                <wp:positionV relativeFrom="paragraph">
                  <wp:posOffset>-3810</wp:posOffset>
                </wp:positionV>
                <wp:extent cx="1397000" cy="395605"/>
                <wp:effectExtent l="0" t="5080" r="1905" b="266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75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-0.3pt;width:109.95pt;height:31.15pt;flip:x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9875</wp:posOffset>
                </wp:positionH>
                <wp:positionV relativeFrom="paragraph">
                  <wp:posOffset>-3810</wp:posOffset>
                </wp:positionV>
                <wp:extent cx="1270" cy="395605"/>
                <wp:effectExtent l="62865" t="635" r="635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-0.3pt;width:0.1pt;height:31.1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4375</wp:posOffset>
                </wp:positionH>
                <wp:positionV relativeFrom="paragraph">
                  <wp:posOffset>99060</wp:posOffset>
                </wp:positionV>
                <wp:extent cx="1095375" cy="635635"/>
                <wp:effectExtent l="6985" t="7620" r="1905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7.8pt;width:86.2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8375</wp:posOffset>
                </wp:positionH>
                <wp:positionV relativeFrom="paragraph">
                  <wp:posOffset>69850</wp:posOffset>
                </wp:positionV>
                <wp:extent cx="1095375" cy="635000"/>
                <wp:effectExtent l="6985" t="6350" r="1905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5.5pt;width:86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8100</wp:posOffset>
                </wp:positionH>
                <wp:positionV relativeFrom="paragraph">
                  <wp:posOffset>79375</wp:posOffset>
                </wp:positionV>
                <wp:extent cx="1095375" cy="635000"/>
                <wp:effectExtent l="6985" t="6350" r="1905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-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6.25pt;width:86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-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9075</wp:posOffset>
                </wp:positionH>
                <wp:positionV relativeFrom="paragraph">
                  <wp:posOffset>97790</wp:posOffset>
                </wp:positionV>
                <wp:extent cx="762000" cy="27749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5pt;mso-wrap-distance-left:9.05pt;mso-wrap-distance-right:9.05pt;mso-wrap-distance-top:0pt;mso-wrap-distance-bottom:0pt;margin-top:7.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0695</wp:posOffset>
                </wp:positionH>
                <wp:positionV relativeFrom="paragraph">
                  <wp:posOffset>151130</wp:posOffset>
                </wp:positionV>
                <wp:extent cx="351155" cy="323850"/>
                <wp:effectExtent l="6985" t="6350" r="19685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5pt;margin-top:11.9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8045</wp:posOffset>
                </wp:positionH>
                <wp:positionV relativeFrom="paragraph">
                  <wp:posOffset>151130</wp:posOffset>
                </wp:positionV>
                <wp:extent cx="351155" cy="323850"/>
                <wp:effectExtent l="6985" t="6350" r="1905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35pt;margin-top:11.9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45590</wp:posOffset>
                </wp:positionH>
                <wp:positionV relativeFrom="paragraph">
                  <wp:posOffset>16510</wp:posOffset>
                </wp:positionV>
                <wp:extent cx="351155" cy="323850"/>
                <wp:effectExtent l="6985" t="635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7pt;margin-top:1.3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3655</wp:posOffset>
                </wp:positionH>
                <wp:positionV relativeFrom="paragraph">
                  <wp:posOffset>80645</wp:posOffset>
                </wp:positionV>
                <wp:extent cx="1270" cy="316865"/>
                <wp:effectExtent l="62865" t="635" r="635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6.35pt;width:0.1pt;height:24.9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076325" cy="635635"/>
                <wp:effectExtent l="7620" t="762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3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35pt;width:84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09550</wp:posOffset>
                </wp:positionH>
                <wp:positionV relativeFrom="paragraph">
                  <wp:posOffset>54610</wp:posOffset>
                </wp:positionV>
                <wp:extent cx="762000" cy="27813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9pt;mso-wrap-distance-left:9.05pt;mso-wrap-distance-right:9.05pt;mso-wrap-distance-top:0pt;mso-wrap-distance-bottom:0pt;margin-top:4.3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53845</wp:posOffset>
                </wp:positionH>
                <wp:positionV relativeFrom="paragraph">
                  <wp:posOffset>112395</wp:posOffset>
                </wp:positionV>
                <wp:extent cx="351155" cy="323850"/>
                <wp:effectExtent l="6985" t="6350" r="19685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5pt;margin-top:8.8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3655</wp:posOffset>
                </wp:positionH>
                <wp:positionV relativeFrom="paragraph">
                  <wp:posOffset>41910</wp:posOffset>
                </wp:positionV>
                <wp:extent cx="1270" cy="233680"/>
                <wp:effectExtent l="63500" t="635" r="628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3.3pt;width:0.1pt;height:18.4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4375</wp:posOffset>
                </wp:positionH>
                <wp:positionV relativeFrom="paragraph">
                  <wp:posOffset>69850</wp:posOffset>
                </wp:positionV>
                <wp:extent cx="1190625" cy="635000"/>
                <wp:effectExtent l="6985" t="6350" r="19050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ребряный Директор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5.5pt;width:93.7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ребряный Директор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2475</wp:posOffset>
                </wp:positionH>
                <wp:positionV relativeFrom="paragraph">
                  <wp:posOffset>1004570</wp:posOffset>
                </wp:positionV>
                <wp:extent cx="1152525" cy="635635"/>
                <wp:effectExtent l="6985" t="7620" r="1968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олотой Директор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79.1pt;width:90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олотой Директор 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6475</wp:posOffset>
                </wp:positionH>
                <wp:positionV relativeFrom="paragraph">
                  <wp:posOffset>1024890</wp:posOffset>
                </wp:positionV>
                <wp:extent cx="1095375" cy="635000"/>
                <wp:effectExtent l="6985" t="6350" r="19050" b="260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80.7pt;width:86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1370</wp:posOffset>
                </wp:positionH>
                <wp:positionV relativeFrom="paragraph">
                  <wp:posOffset>2384425</wp:posOffset>
                </wp:positionV>
                <wp:extent cx="1095375" cy="635000"/>
                <wp:effectExtent l="6985" t="6350" r="19050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187.75pt;width:86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3655</wp:posOffset>
                </wp:positionH>
                <wp:positionV relativeFrom="paragraph">
                  <wp:posOffset>1659890</wp:posOffset>
                </wp:positionV>
                <wp:extent cx="1259205" cy="725170"/>
                <wp:effectExtent l="2540" t="444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67.75pt;width:99.15pt;height:57.0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2705</wp:posOffset>
                </wp:positionH>
                <wp:positionV relativeFrom="paragraph">
                  <wp:posOffset>1659890</wp:posOffset>
                </wp:positionV>
                <wp:extent cx="1270" cy="725170"/>
                <wp:effectExtent l="62865" t="635" r="635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67.75pt;width:0.1pt;height:57.0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9550</wp:posOffset>
                </wp:positionH>
                <wp:positionV relativeFrom="paragraph">
                  <wp:posOffset>103505</wp:posOffset>
                </wp:positionV>
                <wp:extent cx="762000" cy="27813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9pt;mso-wrap-distance-left:9.05pt;mso-wrap-distance-right:9.05pt;mso-wrap-distance-top:0pt;mso-wrap-distance-bottom:0pt;margin-top:8.1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3655</wp:posOffset>
                </wp:positionH>
                <wp:positionV relativeFrom="paragraph">
                  <wp:posOffset>47625</wp:posOffset>
                </wp:positionV>
                <wp:extent cx="1459230" cy="452120"/>
                <wp:effectExtent l="1905" t="5080" r="0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3.75pt;width:114.9pt;height:35.6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4290</wp:posOffset>
                </wp:positionH>
                <wp:positionV relativeFrom="paragraph">
                  <wp:posOffset>47625</wp:posOffset>
                </wp:positionV>
                <wp:extent cx="1270" cy="431165"/>
                <wp:effectExtent l="62865" t="635" r="635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3.75pt;width:0.1pt;height:33.9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762000" cy="27813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9pt;mso-wrap-distance-left:9.05pt;mso-wrap-distance-right:9.05pt;mso-wrap-distance-top:0pt;mso-wrap-distance-bottom:0pt;margin-top:3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4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5150</wp:posOffset>
                </wp:positionH>
                <wp:positionV relativeFrom="paragraph">
                  <wp:posOffset>55245</wp:posOffset>
                </wp:positionV>
                <wp:extent cx="351155" cy="323850"/>
                <wp:effectExtent l="6985" t="6350" r="19685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5pt;margin-top:4.3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3655</wp:posOffset>
                </wp:positionH>
                <wp:positionV relativeFrom="paragraph">
                  <wp:posOffset>63500</wp:posOffset>
                </wp:positionV>
                <wp:extent cx="2697480" cy="766445"/>
                <wp:effectExtent l="1905" t="5080" r="0" b="266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78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5pt;width:212.4pt;height:60.3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095375" cy="635000"/>
                <wp:effectExtent l="6985" t="6350" r="19050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2pt;width:86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1095375" cy="635000"/>
                <wp:effectExtent l="6985" t="6985" r="1905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3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.5pt;width:86.2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762000" cy="27813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9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0520</wp:posOffset>
                </wp:positionH>
                <wp:positionV relativeFrom="paragraph">
                  <wp:posOffset>112395</wp:posOffset>
                </wp:positionV>
                <wp:extent cx="351155" cy="323850"/>
                <wp:effectExtent l="6985" t="6350" r="19685" b="292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6pt;margin-top:8.8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8775</wp:posOffset>
                </wp:positionH>
                <wp:positionV relativeFrom="paragraph">
                  <wp:posOffset>112395</wp:posOffset>
                </wp:positionV>
                <wp:extent cx="351155" cy="323850"/>
                <wp:effectExtent l="6985" t="6350" r="1905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25pt;margin-top:8.8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62450</wp:posOffset>
                </wp:positionH>
                <wp:positionV relativeFrom="paragraph">
                  <wp:posOffset>112395</wp:posOffset>
                </wp:positionV>
                <wp:extent cx="351155" cy="323850"/>
                <wp:effectExtent l="6985" t="6350" r="19050" b="292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5pt;margin-top:8.8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270" cy="315595"/>
                <wp:effectExtent l="62865" t="635" r="635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45pt;width:0.1pt;height:24.8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6668135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0.45pt;width:525.0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076325" cy="635635"/>
                <wp:effectExtent l="7620" t="6985" r="1905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3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23% Групп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ЛГ 3 000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55pt;width:84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23% Групп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ЛГ 3 000 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762000" cy="27813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9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351155" cy="323850"/>
                <wp:effectExtent l="6985" t="6350" r="19050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Calibri" w:cs="Arial"/>
                                <w:color w:val="FFFFFF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5.85pt;width:27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Calibri" w:cs="Arial"/>
                          <w:color w:val="FFFFFF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% Директорский Бонус начисляется за три 23% Группы</w:t>
      </w:r>
      <w:r>
        <w:rPr>
          <w:rFonts w:cs="Arial" w:ascii="Arial" w:hAnsi="Arial"/>
          <w:sz w:val="18"/>
          <w:szCs w:val="18"/>
        </w:rPr>
        <w:t xml:space="preserve"> первого уровн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ЛГ 1 гр. + ОЛГ 2 гр. + ОЛГ 3 гр.) х 36 руб. х 5%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% Серебряный Бонус начисляется  за четыре 23% Группы </w:t>
      </w:r>
      <w:r>
        <w:rPr>
          <w:rFonts w:cs="Arial" w:ascii="Arial" w:hAnsi="Arial"/>
          <w:sz w:val="18"/>
          <w:szCs w:val="18"/>
        </w:rPr>
        <w:t xml:space="preserve">во </w:t>
      </w:r>
      <w:r>
        <w:rPr>
          <w:rFonts w:cs="Arial" w:ascii="Arial" w:hAnsi="Arial"/>
          <w:i/>
          <w:sz w:val="18"/>
          <w:szCs w:val="18"/>
        </w:rPr>
        <w:t xml:space="preserve">2, 3 и 4 уровнях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ЛГ 4 гр. + ОЛГ СД В + ОЛГ ЗД С + ОЛГ 7 гр.) х 36 руб. х 1%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,5% Золотой Бонус начисляется за семь 23% Групп </w:t>
      </w: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i/>
          <w:sz w:val="18"/>
          <w:szCs w:val="18"/>
        </w:rPr>
        <w:t xml:space="preserve">3, 4 и 5 уровнях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ЛГ СД В +ОЛГ ЗД С + ОЛГ 7 гр. + ОЛГ 8 гр. + ОЛГ 9 гр. + ОЛГ 10 гр. + ОЛГ 11 гр.) х 36 руб. х 0,5%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Золотому Директору А </w:t>
      </w: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не начисляется</w:t>
      </w:r>
      <w:r>
        <w:rPr>
          <w:rFonts w:cs="Arial" w:ascii="Arial" w:hAnsi="Arial"/>
          <w:b/>
          <w:i/>
          <w:color w:val="0070C0"/>
          <w:sz w:val="18"/>
          <w:szCs w:val="18"/>
        </w:rPr>
        <w:t xml:space="preserve"> 1% Серебряный Бонус за Группы 8, 9, 10, т.к. этот Бонус будет начислен Серебряному Директору 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Золотому Директору А </w:t>
      </w: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не начисляется</w:t>
      </w:r>
      <w:r>
        <w:rPr>
          <w:rFonts w:cs="Arial" w:ascii="Arial" w:hAnsi="Arial"/>
          <w:b/>
          <w:i/>
          <w:color w:val="0070C0"/>
          <w:sz w:val="18"/>
          <w:szCs w:val="18"/>
        </w:rPr>
        <w:t xml:space="preserve"> 1% Серебряный Бонус за Группу 11, т.к. этот Бонус будет начислен Золотому Директору 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Таким образом, </w:t>
      </w:r>
      <w:r>
        <w:rPr>
          <w:rFonts w:cs="Arial" w:ascii="Arial" w:hAnsi="Arial"/>
          <w:b/>
          <w:sz w:val="18"/>
          <w:szCs w:val="18"/>
        </w:rPr>
        <w:t>1% Серебряный Бонус</w:t>
      </w:r>
      <w:r>
        <w:rPr>
          <w:rFonts w:cs="Arial" w:ascii="Arial" w:hAnsi="Arial"/>
          <w:sz w:val="18"/>
          <w:szCs w:val="18"/>
        </w:rPr>
        <w:t xml:space="preserve"> выплачивается до тех Групп, с которых нижестоящему Консультанту начислен Серебряный Бонус, как и</w:t>
      </w:r>
      <w:r>
        <w:rPr>
          <w:rFonts w:cs="Arial" w:ascii="Arial" w:hAnsi="Arial"/>
          <w:b/>
          <w:sz w:val="18"/>
          <w:szCs w:val="18"/>
        </w:rPr>
        <w:t xml:space="preserve"> 0,5% Золотой Бонус </w:t>
      </w:r>
      <w:r>
        <w:rPr>
          <w:rFonts w:cs="Arial" w:ascii="Arial" w:hAnsi="Arial"/>
          <w:sz w:val="18"/>
          <w:szCs w:val="18"/>
        </w:rPr>
        <w:t>выплачиваются за все нижестоящие 23% Группы следующих уровней до тех Групп, с которых нижестоящему Консультанту начислен Золотой Бон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0,125% БРИЛЛИАНТОВЫЙ БОНУ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 xml:space="preserve">шесть и боле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/>
      </w:pPr>
      <w:r>
        <w:rPr>
          <w:rFonts w:cs="Arial" w:ascii="Arial" w:hAnsi="Arial"/>
          <w:sz w:val="18"/>
          <w:szCs w:val="18"/>
        </w:rPr>
        <w:t>Консультанта шесть и более 23% Группы в первой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с Объема Продаж 23% Групп,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чиная с пятого уровня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 первого Консультанта,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ОЛГ которого уж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лачивается аналогичный Бону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0,125% Бриллиантовый Бонус от Объема Продаж всех 23% Групп, начиная с вашей пято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125% Бриллиантовый Бонус начисляется с ваших нижестоящих Групп, начиная с пятого уровня до тех 23% Групп, которые являются 23% Группами пятого уровня для нижестоящего Консультанта вашей структуры, выполнившего квалификацию на получение Бриллиантового Бонуса. С одной и той же 23% Группы вы можете получать Серебряный, Золотой, Рубиновый и Бриллиантовый Бону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если Объем Продаж вашей Личной Группы в расчетный период не соответствует вышеописанному требованию, то 0,125% Бриллиантовый Бонус за работу 23% Групп, начиная с вашей пятой линии, будет начислен первому из вышестоящих над вами Наставников, выполнивших требования к Объему Продаж Личной Группы и наличию шести и более 23% Групп в его первой ли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0,0625% ЭЛИТНЫЙ БОНУ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 xml:space="preserve">девять и боле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6372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ультанта девять и более 23% Групп в 1 ли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с Объема Продаж 23% Групп,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чиная с шестого уровня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 первого Консультанта,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ОЛГ которого уж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лачивается аналогичный Бону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0,0625% Элитный Бонус от Объема Продаж всех 23% Групп, начиная с вашей шесто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625% Элитный Бонус начисляется с ваших нижестоящих Групп, начиная с шестого уровня до тех 23% Групп, которые являются 23% Группами шестого уровня для нижестоящего Консультанта вашей структуры, выполнившего квалификацию на получение Элитного Бонуса. С одной и той же 23% Группы вы можете получать Серебряный, Золотой, Рубиновый, Бриллиантовый и Элитный Бонус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В случае если Объем Продаж вашей Личной Группы в расчетный период не соответствует вышеописанному требованию, то 0,0625% Элитный Бонус за работу 23% Группы из вашей шестой линии будет начислен первому из вышестоящих над вами Наставников, выполнивших требования к Объему Продаж Личной Группы и наличию девяти и более 23% Групп в его первой ли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0,031% ПАРТНЕРСКИЙ БОНУ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уемое количество 23% Групп в первой линии:</w:t>
        <w:tab/>
        <w:tab/>
      </w:r>
      <w:r>
        <w:rPr>
          <w:rFonts w:cs="Arial" w:ascii="Arial" w:hAnsi="Arial"/>
          <w:b/>
          <w:sz w:val="18"/>
          <w:szCs w:val="18"/>
        </w:rPr>
        <w:t xml:space="preserve">двадцать четыре и боле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Объем Продаж Личной Группы в расчетный период:</w:t>
        <w:tab/>
        <w:tab/>
      </w:r>
      <w:r>
        <w:rPr>
          <w:rFonts w:cs="Arial" w:ascii="Arial" w:hAnsi="Arial"/>
          <w:b/>
          <w:sz w:val="18"/>
          <w:szCs w:val="18"/>
        </w:rPr>
        <w:t>1 000 Баллов</w:t>
      </w:r>
      <w:r>
        <w:rPr>
          <w:rFonts w:cs="Arial" w:ascii="Arial" w:hAnsi="Arial"/>
          <w:sz w:val="18"/>
          <w:szCs w:val="18"/>
        </w:rPr>
        <w:t xml:space="preserve"> и более, если у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онсультанта 24 и более 23% Групп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орядок начисления Бонуса: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с Объема Продаж 23% Групп,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чиная с седьмого уровня, и 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 первого Консультанта,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ОЛГ которого уже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лачивается аналогичный Бону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0,031% Партнерский Бонус от Объема Продаж всех 23% Групп, начиная с вашей седьмой линии, начисляется только в случае, если ваша Личная Группа поддерживает Объем Продаж в соответствии с вышеописан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31% Партнерский Бонус начисляется с ваших нижестоящих Групп, начиная с седьмого уровня до тех 23% Групп, которые являются 23% Группами седьмого уровня для нижестоящего Консультанта вашей структуры, выполнившего квалификацию на получение Партнерского Бонуса. С одной и той же 23% Группы вы можете получать все виды Директорских Бону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если Объем Продаж вашей Личной Группы в расчетный период не соответствует вышеописанному требованию, то 0,031% Партнерский Бонус за работу 23%Группы из вашей седьмой линии будет начислен первому из вышестоящих над вами Наставников, выполнивших требования к Объему Продаж Личной Группы и наличию двадцати четырех и более 23% Групп в его первой ли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КВАЛИФИКАЦИОННЫЕ БОНУ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ойной оценки достигнутых результатов в Объединенной Компании существуют Единовременные Квалификационные Бонусы для Директоров всех уровней.</w:t>
      </w:r>
    </w:p>
    <w:p>
      <w:pPr>
        <w:pStyle w:val="21"/>
        <w:spacing w:lineRule="auto" w:line="240" w:before="0" w:after="0"/>
        <w:ind w:right="113" w:firstLine="72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21"/>
        <w:spacing w:lineRule="auto" w:line="240" w:before="0" w:after="0"/>
        <w:ind w:right="113" w:firstLine="720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Таблица 4. Статусы и размеры Единовременных Квалификационных Бонусов</w:t>
      </w:r>
    </w:p>
    <w:tbl>
      <w:tblPr>
        <w:tblW w:w="878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404"/>
        <w:gridCol w:w="1701"/>
        <w:gridCol w:w="2126"/>
      </w:tblGrid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1%3AD17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вание</w:t>
            </w:r>
            <w:bookmarkEnd w:id="0"/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23% Групп   в 1 ли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 них Бриллиантовых ветв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овременный Квалификационный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Бону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, 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UR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рши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500*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ебрян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олото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бинов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риллиантов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литн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арший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иональн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5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ждународн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арший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ждународный Директо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 5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н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рший Партн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правляющий Партн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0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ый Партн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0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ждународный Партн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0 000</w:t>
            </w:r>
          </w:p>
        </w:tc>
      </w:tr>
      <w:tr>
        <w:trPr>
          <w:trHeight w:val="3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енеральный Партне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00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Примечания:</w:t>
      </w:r>
      <w:r>
        <w:rPr>
          <w:rFonts w:cs="Arial" w:ascii="Arial" w:hAnsi="Arial"/>
          <w:b/>
          <w:i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113" w:hanging="36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Для получения каждого из Единовременных Квалификационных Бонусов Директору необходимо квалифицироваться на соответствующее з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113" w:hanging="36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Бриллиантовая ветвь — ветвь Консультанта вашей структуры, в которой на одном из уровней есть Бриллиантовый Директор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708" w:right="113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* Для квалификации на звание «Старший Директор» необходимо стать наставником одной 23% Группы либо выполнять требование к Объему Личной Группы (ОЛГ) 5 000 Баллов.</w:t>
      </w:r>
    </w:p>
    <w:p>
      <w:pPr>
        <w:pStyle w:val="Normal"/>
        <w:spacing w:lineRule="auto" w:line="240" w:before="0" w:after="0"/>
        <w:ind w:left="708" w:right="113" w:hanging="0"/>
        <w:jc w:val="both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В случае, если Консультант ранее достигал статуса Директор, то выплата квалификационного бонуса составит 500 евро.</w:t>
      </w:r>
    </w:p>
    <w:p>
      <w:pPr>
        <w:pStyle w:val="Normal"/>
        <w:spacing w:lineRule="auto" w:line="240" w:before="0" w:after="0"/>
        <w:ind w:left="708" w:right="113" w:hanging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Начиная со звания «Серебряный Директор», ранее выплаченные суммы квалификационных бонусов не вычитаются.</w:t>
      </w:r>
    </w:p>
    <w:p>
      <w:pPr>
        <w:pStyle w:val="Normal"/>
        <w:spacing w:lineRule="auto" w:line="240" w:before="0" w:after="0"/>
        <w:ind w:left="708" w:right="113" w:hanging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 xml:space="preserve">Например, вы были Старшим директором с одной 23% Группой. Далее вы стали Серебряным Директором с двумя 23% Группами. Ваш квалификационный бонус составит 2 000 евро за прирост всего одной новой 23% Группы. </w:t>
      </w:r>
    </w:p>
    <w:p>
      <w:pPr>
        <w:pStyle w:val="Normal"/>
        <w:spacing w:lineRule="auto" w:line="240" w:before="0" w:after="0"/>
        <w:ind w:left="708" w:right="113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Если вы станете Золотым Директором с тремя 23% Группами, вы получите уже 3 000 евро за прирост всего одной 23% Группы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>Квалификация на Директорские и Партнерские звания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Arial"/>
          <w:b/>
          <w:b/>
          <w:caps/>
          <w:color w:val="FF0000"/>
          <w:sz w:val="18"/>
          <w:szCs w:val="18"/>
        </w:rPr>
      </w:pPr>
      <w:r>
        <w:rPr>
          <w:rFonts w:cs="Arial" w:ascii="Times New Roman" w:hAnsi="Times New Roman"/>
          <w:b/>
          <w:cap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ля квалификации на звание «Директор» вам необходимо в течение </w:t>
      </w:r>
      <w:r>
        <w:rPr>
          <w:rFonts w:cs="Arial" w:ascii="Arial" w:hAnsi="Arial"/>
          <w:b/>
          <w:sz w:val="18"/>
          <w:szCs w:val="18"/>
        </w:rPr>
        <w:t>любых восьми периодов из семнадцати последних</w:t>
      </w:r>
      <w:r>
        <w:rPr>
          <w:rFonts w:cs="Arial" w:ascii="Arial" w:hAnsi="Arial"/>
          <w:sz w:val="18"/>
          <w:szCs w:val="18"/>
        </w:rPr>
        <w:t xml:space="preserve"> удерживать ГО и ЛО, соответствующие уровню Объемной Скидки (ОС) в 23%, а именно:</w:t>
      </w:r>
      <w:r>
        <w:rPr>
          <w:rFonts w:cs="Arial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выполнять требование к Объему Личной Группы (</w:t>
      </w:r>
      <w:r>
        <w:rPr>
          <w:rFonts w:cs="Arial" w:ascii="Arial" w:hAnsi="Arial"/>
          <w:b/>
          <w:sz w:val="18"/>
          <w:szCs w:val="18"/>
        </w:rPr>
        <w:t>ОЛГ</w:t>
      </w:r>
      <w:r>
        <w:rPr>
          <w:rFonts w:cs="Arial" w:ascii="Arial" w:hAnsi="Arial"/>
          <w:sz w:val="18"/>
          <w:szCs w:val="18"/>
        </w:rPr>
        <w:t xml:space="preserve">) в </w:t>
      </w:r>
      <w:r>
        <w:rPr>
          <w:rFonts w:cs="Arial" w:ascii="Arial" w:hAnsi="Arial"/>
          <w:b/>
          <w:sz w:val="18"/>
          <w:szCs w:val="18"/>
        </w:rPr>
        <w:t>3 000</w:t>
      </w:r>
      <w:r>
        <w:rPr>
          <w:rFonts w:cs="Arial" w:ascii="Arial" w:hAnsi="Arial"/>
          <w:sz w:val="18"/>
          <w:szCs w:val="18"/>
        </w:rPr>
        <w:t xml:space="preserve"> Баллов и более и Личному Объему (</w:t>
      </w:r>
      <w:r>
        <w:rPr>
          <w:rFonts w:cs="Arial" w:ascii="Arial" w:hAnsi="Arial"/>
          <w:b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 xml:space="preserve">) в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Баллов и более. 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квалификации на звание «Старший Директор» вам необходимо выполнять требование к Личному Объему (</w:t>
      </w:r>
      <w:r>
        <w:rPr>
          <w:rFonts w:cs="Arial" w:ascii="Arial" w:hAnsi="Arial"/>
          <w:b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 xml:space="preserve">) в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Баллов и Объему Личной Группы (</w:t>
      </w:r>
      <w:r>
        <w:rPr>
          <w:rFonts w:cs="Arial" w:ascii="Arial" w:hAnsi="Arial"/>
          <w:b/>
          <w:sz w:val="18"/>
          <w:szCs w:val="18"/>
        </w:rPr>
        <w:t>ОЛГ</w:t>
      </w:r>
      <w:r>
        <w:rPr>
          <w:rFonts w:cs="Arial" w:ascii="Arial" w:hAnsi="Arial"/>
          <w:sz w:val="18"/>
          <w:szCs w:val="18"/>
        </w:rPr>
        <w:t xml:space="preserve">) в </w:t>
      </w:r>
      <w:r>
        <w:rPr>
          <w:rFonts w:cs="Arial" w:ascii="Arial" w:hAnsi="Arial"/>
          <w:b/>
          <w:sz w:val="18"/>
          <w:szCs w:val="18"/>
        </w:rPr>
        <w:t>5 000</w:t>
      </w:r>
      <w:r>
        <w:rPr>
          <w:rFonts w:cs="Arial" w:ascii="Arial" w:hAnsi="Arial"/>
          <w:sz w:val="18"/>
          <w:szCs w:val="18"/>
        </w:rPr>
        <w:t xml:space="preserve"> Баллов и более, либо стать Наставником одной 23% Группы в первой линии и выполнять требование к Объему Личной Группы (ОЛГ) в </w:t>
      </w:r>
      <w:r>
        <w:rPr>
          <w:rFonts w:cs="Arial" w:ascii="Arial" w:hAnsi="Arial"/>
          <w:b/>
          <w:sz w:val="18"/>
          <w:szCs w:val="18"/>
        </w:rPr>
        <w:t>2 000</w:t>
      </w:r>
      <w:r>
        <w:rPr>
          <w:rFonts w:cs="Arial" w:ascii="Arial" w:hAnsi="Arial"/>
          <w:sz w:val="18"/>
          <w:szCs w:val="18"/>
        </w:rPr>
        <w:t xml:space="preserve"> Баллов и более.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квалификации на звание «Серебряный Директор» и выше вам необходимо в течение </w:t>
      </w:r>
      <w:r>
        <w:rPr>
          <w:rFonts w:cs="Arial" w:ascii="Arial" w:hAnsi="Arial"/>
          <w:b/>
          <w:sz w:val="18"/>
          <w:szCs w:val="18"/>
        </w:rPr>
        <w:t xml:space="preserve">любых восьми периодов из семнадцати периодов </w:t>
      </w:r>
      <w:r>
        <w:rPr>
          <w:rFonts w:cs="Arial" w:ascii="Arial" w:hAnsi="Arial"/>
          <w:sz w:val="18"/>
          <w:szCs w:val="18"/>
        </w:rPr>
        <w:t xml:space="preserve">выполнять условия (см. таблицу 4) по </w:t>
      </w:r>
      <w:r>
        <w:rPr>
          <w:rFonts w:cs="Arial" w:ascii="Arial" w:hAnsi="Arial"/>
          <w:b/>
          <w:sz w:val="18"/>
          <w:szCs w:val="18"/>
        </w:rPr>
        <w:t>количеству 23% Групп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 первой линии</w:t>
      </w:r>
      <w:r>
        <w:rPr>
          <w:rFonts w:cs="Arial" w:ascii="Arial" w:hAnsi="Arial"/>
          <w:sz w:val="18"/>
          <w:szCs w:val="18"/>
        </w:rPr>
        <w:t xml:space="preserve">, а также удерживать, соответствующие Вашему уровню </w:t>
      </w:r>
      <w:r>
        <w:rPr>
          <w:rFonts w:cs="Arial" w:ascii="Arial" w:hAnsi="Arial"/>
          <w:b/>
          <w:sz w:val="18"/>
          <w:szCs w:val="18"/>
        </w:rPr>
        <w:t>Групповой и Личный Объ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БОНУС СТАБИ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Бонус Стабильности выплачивается Консультанту, выполнившему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 обладает маркетинговым статусом Директор 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рживает свой статус в течение 8 периодов из 17 подр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 не менее 150 баллов в течение 8 расчетных пери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нус Стабильности для Консультантов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ректор                                        - 100 евро,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рший Директор                        - 150 евро,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Серебряный Директор                  - 200 евро,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Золотой Директор                         - 300 евро,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иновый Директор  и выше      - 400 евр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/>
          <w:b/>
          <w:color w:val="FF0000"/>
          <w:sz w:val="18"/>
          <w:szCs w:val="18"/>
        </w:rPr>
      </w:pPr>
      <w:r>
        <w:rPr>
          <w:rFonts w:cs="Arial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БОНУС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Бонус Развития в размере 30% от суммы всех Квалификационных Бонусов, выплаченных за год за новые звания Консультантам структуры, будет начислен Консультанту, выполнившему все требования Маркетинг-плана для статуса Бриллиантовый Директор и вы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нус Развития рассчитывается по всей структуре до первого нижестоящего Консультанта в статусе Бриллиантового Дире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Условия пол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дер сохраняет свое звание, но не ниже Бриллиантового Директора по итогам последнего расчетного периода квалификации</w:t>
      </w:r>
      <w:r>
        <w:rPr>
          <w:rFonts w:cs="Arial" w:ascii="Times New Roman" w:hAnsi="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марно у Вас должно прибавиться восемь 23% Групп в первом уровне за квалификационный период по сравнению с количеством 23% Групп в сравнительном периоде. Первым сравнительным периодом для расчета Бонуса Развития будет период «октябрь 2009 года — сентябрь 2010 года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ным условием получения Бонуса является участие в программе Мастер-клуб в течение 8 из 17 пери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  <w:t>Примечания.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Бонус Развития для новых Бриллиантовых Директоров рассчитывается с момента закрытия ими звания «Бриллиантовый Директо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Наличие по итогам конкретного периода у Консультанта 12 и более 23% групп в первой линии будет приравниваться к выполнению условий участия в Мастер-клубе при квалификации на все поездки и на получение Бонуса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color w:val="0070C0"/>
          <w:sz w:val="18"/>
          <w:szCs w:val="18"/>
        </w:rPr>
      </w:pPr>
      <w:r>
        <w:rPr>
          <w:rFonts w:cs="Arial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смотрим на пример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тябрь 2010 года, вы – Бриллиантовый Директор. Сентябрь 2011 года, вы – Бриллиантовый Директ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Первое условие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рное количество 23% Групп в сравнительном периоде (октябрь 2009 года — сентябрь 2010 года) у вас равно 82. Суммарное количество 23% Групп в квалификационном периоде (октябрь 2010 года — сентябрь 2011 года) составляет 91.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1 – 82 = 9. 9 больше, чем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Второе условие выполнено</w:t>
      </w:r>
      <w:r>
        <w:rPr>
          <w:rFonts w:cs="Arial" w:ascii="Times New Roman" w:hAnsi="Times New Roman"/>
          <w:b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17 периодов вы выполняли условия Мастер- клуба 8 пери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Третье условие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здравляем! Вы получите Бонус Развития за работу своей структуры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чение года в вашей структуре во второй, третьей и четвертой линиях квалифицировалось семь новых Директоров, в пятой линии — три новых Серебряных Директора, в шестой линии — один новый Рубиновый Директор. В седьмой линии у вас есть Бриллиантовый Директор, в первой линии которого в один период с ним квалифицировались два новых Золотых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этом случае размер вашего Бонуса Развития составит </w:t>
      </w:r>
      <w:r>
        <w:rPr>
          <w:rFonts w:cs="Arial" w:ascii="Arial" w:hAnsi="Arial"/>
          <w:b/>
          <w:color w:val="FF0000"/>
          <w:sz w:val="18"/>
          <w:szCs w:val="18"/>
        </w:rPr>
        <w:t>5 100 Евро</w:t>
      </w:r>
      <w:r>
        <w:rPr>
          <w:rFonts w:cs="Arial" w:ascii="Arial" w:hAnsi="Arial"/>
          <w:color w:val="FF0000"/>
          <w:sz w:val="18"/>
          <w:szCs w:val="18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Расчет:</w:t>
      </w:r>
      <w:r>
        <w:rPr>
          <w:rFonts w:cs="Arial" w:ascii="Arial" w:hAnsi="Arial"/>
          <w:sz w:val="18"/>
          <w:szCs w:val="18"/>
        </w:rPr>
        <w:t xml:space="preserve"> 1000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7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30% + 2000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3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30% + 4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000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30% = </w:t>
      </w:r>
      <w:r>
        <w:rPr>
          <w:rFonts w:cs="Arial" w:ascii="Arial" w:hAnsi="Arial"/>
          <w:b/>
          <w:sz w:val="18"/>
          <w:szCs w:val="18"/>
        </w:rPr>
        <w:t xml:space="preserve">5 100 Евро. </w:t>
      </w:r>
    </w:p>
    <w:p>
      <w:pPr>
        <w:pStyle w:val="Normal"/>
        <w:spacing w:lineRule="auto" w:line="240" w:before="0" w:after="0"/>
        <w:ind w:right="113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52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Как видно из расчета, в ваш Бонус Развития не попадают суммы единовременных выплат двум новым Золотым Директорам из вашей структуры, так как они квалифицировались в один и тот же период со своим вышестоящим Бриллиантовым Директор из вашей седьмой линии, то за их развитие Бонус получит он. </w:t>
      </w:r>
    </w:p>
    <w:p>
      <w:pPr>
        <w:pStyle w:val="Normal"/>
        <w:spacing w:lineRule="auto" w:line="240" w:before="0" w:after="0"/>
        <w:ind w:right="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БОНУС МАТЕРИН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Бонус Материнства выплачивается Консультан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84" w:hanging="4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ившим на момент рождения ребенка звание Вице-Директора и выше (ОЛГ от 1500 Б, уровень скидок 15%-23%) минимум восемь периодов из семнадцати последн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чный Объем в расчетном периоде должен быть не менее 50 Бал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Выплаты осуществляются на каждого родившегося ребенка, независимо от возраста старшего, 17 раз в течение 12 месяцев с момента рож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ма </w:t>
      </w:r>
      <w:r>
        <w:rPr>
          <w:rFonts w:cs="Arial" w:ascii="Arial" w:hAnsi="Arial"/>
          <w:sz w:val="18"/>
          <w:szCs w:val="18"/>
          <w:lang w:val="en-US"/>
        </w:rPr>
        <w:t>Бону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 xml:space="preserve"> Материнства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000 рублей в период, если в семье появился первый ребенок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000 рублей в период, при рождении второго, третьего и последующих детей в семье.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ТЕРМИНЫ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220"/>
        <w:ind w:firstLine="709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РИВИЛЕГИРОВАННЫЙ ПОКУПАТЕЛЬ – </w:t>
      </w:r>
      <w:r>
        <w:rPr>
          <w:rFonts w:cs="Arial" w:ascii="Arial" w:hAnsi="Arial"/>
          <w:sz w:val="18"/>
          <w:szCs w:val="18"/>
          <w:lang w:eastAsia="ru-RU"/>
        </w:rPr>
        <w:t>человек, зарегистрированный в Объединенной Компании, имеющий свой регистрационный номер и право приобретения продукции со скидкой.</w:t>
      </w:r>
    </w:p>
    <w:p>
      <w:pPr>
        <w:pStyle w:val="Normal"/>
        <w:spacing w:lineRule="atLeast" w:line="240" w:before="0" w:after="0"/>
        <w:ind w:right="57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СУЛЬТАНТ</w:t>
      </w:r>
      <w:r>
        <w:rPr>
          <w:rFonts w:cs="Arial" w:ascii="Arial" w:hAnsi="Arial"/>
          <w:sz w:val="18"/>
          <w:szCs w:val="18"/>
        </w:rPr>
        <w:t xml:space="preserve"> — Привилегированный покупатель, начавший участвовать в Маркетинг-плане Объединенной Комп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ГИСТРАЦИОННЫЙ НОМЕР</w:t>
      </w:r>
      <w:r>
        <w:rPr>
          <w:rFonts w:cs="Arial" w:ascii="Arial" w:hAnsi="Arial"/>
          <w:sz w:val="18"/>
          <w:szCs w:val="18"/>
        </w:rPr>
        <w:t xml:space="preserve"> — уникальный номер, присваиваемый каждому КОНСУЛЬТАНТУ при регистрации в Компании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СТАВНИК</w:t>
      </w:r>
      <w:r>
        <w:rPr>
          <w:rFonts w:cs="Arial" w:ascii="Arial" w:hAnsi="Arial"/>
          <w:sz w:val="18"/>
          <w:szCs w:val="18"/>
        </w:rPr>
        <w:t xml:space="preserve"> — тот, кто пригласил КОНСУЛЬТАНТА к сотрудничеству с Компанией и помог ему организовать работу. КОНСУЛЬТАНТ становится НАСТАВНИКОМ для тех, кого лично привлекает к сотрудничеству с Компан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СУЛЬТАНТ ПЕРВОГО УРОВНЯ</w:t>
      </w:r>
      <w:r>
        <w:rPr>
          <w:rFonts w:cs="Arial" w:ascii="Arial" w:hAnsi="Arial"/>
          <w:sz w:val="18"/>
          <w:szCs w:val="18"/>
        </w:rPr>
        <w:t xml:space="preserve"> — тот, кого вы лично пригласили к сотрудничеству с Компан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СУЛЬТАНТ ВТОРОГО УРОВНЯ</w:t>
      </w:r>
      <w:r>
        <w:rPr>
          <w:rFonts w:cs="Arial" w:ascii="Arial" w:hAnsi="Arial"/>
          <w:sz w:val="18"/>
          <w:szCs w:val="18"/>
        </w:rPr>
        <w:t xml:space="preserve"> — КОНСУЛЬТАНТ, приглашенный к сотрудничеству с Компанией вашим КОНСУЛЬТАНТОМ ПЕРВОГО УРОВ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РУКТУРА </w:t>
      </w:r>
      <w:r>
        <w:rPr>
          <w:rFonts w:cs="Arial" w:ascii="Arial" w:hAnsi="Arial"/>
          <w:sz w:val="18"/>
          <w:szCs w:val="18"/>
        </w:rPr>
        <w:t xml:space="preserve">— бизнес-организация, состоящая из КОНСУЛЬТАНТОВ, привлеченных к сотрудничеству с Компанией лично вами и вашими КОНСУЛЬТАНТАМИ. Размер СТРУКТУРЫ не ограничен. 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БАЛЛ (Б)</w:t>
      </w:r>
      <w:r>
        <w:rPr>
          <w:rFonts w:cs="Arial" w:ascii="Arial" w:hAnsi="Arial"/>
          <w:sz w:val="18"/>
          <w:szCs w:val="18"/>
        </w:rPr>
        <w:t xml:space="preserve"> — единица измерения, которая используется при подсчетах результатов работы КОНСУЛЬТАНТА</w:t>
      </w:r>
      <w:r>
        <w:rPr>
          <w:rFonts w:cs="Arial" w:ascii="Times New Roman" w:hAnsi="Times New Roman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Она соответствует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пределенному объему приобретенной продукции. БАЛЛЫ начисляются КОНСУЛЬТАНТУ на его уникальный РЕГИСТРАЦИОННЫЙ НОМЕР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ЧЕТНЫЙ ПЕРИОД</w:t>
      </w:r>
      <w:r>
        <w:rPr>
          <w:rFonts w:cs="Arial" w:ascii="Arial" w:hAnsi="Arial"/>
          <w:sz w:val="18"/>
          <w:szCs w:val="18"/>
        </w:rPr>
        <w:t xml:space="preserve"> — расчетный период</w:t>
      </w:r>
      <w:r>
        <w:rPr>
          <w:rFonts w:cs="Arial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устанавливаемый Компанией (21 день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ЧНЫЙ ОБЪЕМ (ЛО)</w:t>
      </w:r>
      <w:r>
        <w:rPr>
          <w:rFonts w:cs="Arial" w:ascii="Arial" w:hAnsi="Arial"/>
          <w:sz w:val="18"/>
          <w:szCs w:val="18"/>
        </w:rPr>
        <w:t xml:space="preserve"> — объем продукции, лично приобретенной КОНСУЛЬТАНТОМ в РАСЧЕТНОМ ПЕРИОДЕ</w:t>
      </w:r>
      <w:r>
        <w:rPr>
          <w:rFonts w:cs="Arial" w:ascii="Times New Roman" w:hAnsi="Times New Roman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Рассчитывается в БАЛЛАХ и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ПРОДАЖ (ОП)</w:t>
      </w:r>
      <w:r>
        <w:rPr>
          <w:rFonts w:cs="Arial" w:ascii="Arial" w:hAnsi="Arial"/>
          <w:sz w:val="18"/>
          <w:szCs w:val="18"/>
        </w:rPr>
        <w:t xml:space="preserve"> — объем приобретенной за РАСЧЕТНЫЙ ПЕРИОД продукции</w:t>
      </w:r>
      <w:r>
        <w:rPr>
          <w:rFonts w:cs="Arial" w:ascii="Times New Roman" w:hAnsi="Times New Roman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Рассчитывается в БАЛЛАХ,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ЧНАЯ ГРУППА (ЛГ)</w:t>
      </w:r>
      <w:r>
        <w:rPr>
          <w:rFonts w:cs="Arial" w:ascii="Arial" w:hAnsi="Arial"/>
          <w:sz w:val="18"/>
          <w:szCs w:val="18"/>
        </w:rPr>
        <w:t xml:space="preserve"> — часть вашей СТРУКТУРЫ, состоящая из всех КОНСУЛЬТАНТОВ, привлеченных к сотрудничеству с Компанией лично вами и вашими КОНСУЛЬТАНТАМИ, за исключением тех КОНСУЛЬТАНТОВ (и</w:t>
      </w:r>
      <w:r>
        <w:rPr>
          <w:rFonts w:cs="Arial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х СТРУКТУР), чей ГРУППОВОЙ ОБЪЕМ (ГО) соответствует 23%ОБЪЕМНОЙ СКИДКЕ (ОС). 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ОБЪЕМ ЛИЧНОЙ ГРУППЫ (ОЛГ)</w:t>
      </w:r>
      <w:r>
        <w:rPr>
          <w:rFonts w:cs="Arial" w:ascii="Arial" w:hAnsi="Arial"/>
          <w:sz w:val="18"/>
          <w:szCs w:val="18"/>
        </w:rPr>
        <w:t xml:space="preserve"> — сумма ЛИЧНЫХ ОБЪЕМОВ (ЛО) КОНСУЛЬТАНТОВ вашей ЛИЧНОЙ ГРУППЫ (ЛГ) и вашего ЛИЧНОГО ОБЪЕМА (ЛО) в РАСЧЕТНОМ ПЕРИОДЕ. Рассчитывается в БАЛЛАХ и рублях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УППОВОЙ ОБЪЕМ (ГО)</w:t>
      </w:r>
      <w:r>
        <w:rPr>
          <w:rFonts w:cs="Arial" w:ascii="Arial" w:hAnsi="Arial"/>
          <w:sz w:val="18"/>
          <w:szCs w:val="18"/>
        </w:rPr>
        <w:t xml:space="preserve"> — сумма ЛИЧНЫХ ОБЪЕМОВ (ЛО) КОНСУЛЬТАНТОВ всей вашей СТРУКТУРЫ (включая нижестоящие 23% Группы) в РАСЧЕТНОМ ПЕРИОДЕ. На основании ГРУППОВОГО ОБЪЕМА (ГО), выраженного в БАЛЛАХ (Б), определяется процент ОБЪЕМНОЙ СКИДКИ (%ОС) (от 3% до 23%)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НАЯ СКИДКА</w:t>
      </w:r>
      <w:r>
        <w:rPr>
          <w:rFonts w:cs="Arial" w:ascii="Arial" w:hAnsi="Arial"/>
          <w:sz w:val="18"/>
          <w:szCs w:val="18"/>
        </w:rPr>
        <w:t xml:space="preserve"> — размер вознаграждения, начисленного лично вам в зависимости от Объема Продаж (ОП), то есть разница между Групповой скидкой и скидками Консультантов вашей Личной Группы (ЛГ)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РЕКТОР —</w:t>
      </w:r>
      <w:r>
        <w:rPr>
          <w:rFonts w:cs="Arial" w:ascii="Arial" w:hAnsi="Arial"/>
          <w:sz w:val="18"/>
          <w:szCs w:val="18"/>
        </w:rPr>
        <w:t xml:space="preserve"> Консультант, выполнивший условия квалификации на присвоение данного звания. Звание Директора присваивается на один год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ВАЛИФИКАЦИЯ — </w:t>
      </w:r>
      <w:r>
        <w:rPr>
          <w:rFonts w:cs="Arial" w:ascii="Arial" w:hAnsi="Arial"/>
          <w:sz w:val="18"/>
          <w:szCs w:val="18"/>
        </w:rPr>
        <w:t xml:space="preserve">выполнение КОНСУЛЬТАНТОМ условий присвоения звания Директор и выше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ВАЛИФИКАЦИОННЫЙ БОНУС (ЕДИНОВРЕМЕННАЯ ВЫПЛАТА) </w:t>
      </w:r>
      <w:r>
        <w:rPr>
          <w:rFonts w:cs="Arial" w:ascii="Arial" w:hAnsi="Arial"/>
          <w:sz w:val="18"/>
          <w:szCs w:val="18"/>
        </w:rPr>
        <w:t xml:space="preserve">— вознаграждение, начисляемое Компанией КОНСУЛЬТАНТАМ за достижение новых званий, начиная со звания Директор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РЕКТОРСКИЙ БОНУС</w:t>
      </w:r>
      <w:r>
        <w:rPr>
          <w:rFonts w:cs="Arial" w:ascii="Arial" w:hAnsi="Arial"/>
          <w:sz w:val="18"/>
          <w:szCs w:val="18"/>
        </w:rPr>
        <w:t xml:space="preserve"> — дополнительное вознаграждение, начисляемое Компанией по результатам работы вашей структуры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ОНУС РАЗВИТИЯ </w:t>
      </w:r>
      <w:r>
        <w:rPr>
          <w:rFonts w:cs="Arial" w:ascii="Arial" w:hAnsi="Arial"/>
          <w:sz w:val="18"/>
          <w:szCs w:val="18"/>
        </w:rPr>
        <w:t xml:space="preserve">— дополнительное вознаграждение, начисляемое Компанией КОНСУЛЬТАНТАМ в звании Бриллиантовый Директор и выше за прирост Директорских званий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РИЛЛИАНТОВАЯ ВЕТВЬ</w:t>
      </w:r>
      <w:r>
        <w:rPr>
          <w:rFonts w:cs="Arial" w:ascii="Arial" w:hAnsi="Arial"/>
          <w:color w:val="000000"/>
          <w:sz w:val="18"/>
          <w:szCs w:val="18"/>
        </w:rPr>
        <w:t xml:space="preserve"> — ветвь Консультанта вашей структуры, в которой на одном из уровней есть Бриллиантовый Директор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ЭТИЧЕСКИЙ КОДЕКС КОМПАНИИ</w:t>
      </w:r>
      <w:r>
        <w:rPr>
          <w:rFonts w:cs="Arial" w:ascii="Arial" w:hAnsi="Arial"/>
          <w:color w:val="333333"/>
          <w:sz w:val="18"/>
        </w:rPr>
        <w:t xml:space="preserve"> — </w:t>
      </w:r>
      <w:r>
        <w:rPr>
          <w:rFonts w:cs="Arial" w:ascii="Arial" w:hAnsi="Arial"/>
          <w:sz w:val="18"/>
          <w:szCs w:val="18"/>
        </w:rPr>
        <w:t xml:space="preserve">это правила работы и нормы поведения, которым должен следовать каждый Консультант. </w:t>
      </w:r>
    </w:p>
    <w:sectPr>
      <w:footerReference w:type="default" r:id="rId3"/>
      <w:type w:val="nextPage"/>
      <w:pgSz w:w="11906" w:h="16838"/>
      <w:pgMar w:left="1080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2">
    <w:name w:val="стиль32"/>
    <w:basedOn w:val="Style11"/>
    <w:qFormat/>
    <w:rPr/>
  </w:style>
  <w:style w:type="character" w:styleId="Text">
    <w:name w:val="text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11">
    <w:name w:val="Стиль1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left="540" w:hanging="0"/>
      <w:jc w:val="center"/>
    </w:pPr>
    <w:rPr>
      <w:rFonts w:ascii="Arial" w:hAnsi="Arial" w:eastAsia="Times New Roman" w:cs="Arial"/>
      <w:b/>
      <w:color w:val="FF000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стиль3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/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80" w:firstLine="52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1:00Z</dcterms:created>
  <dc:creator>i_noraeva</dc:creator>
  <dc:description/>
  <cp:keywords/>
  <dc:language>en-US</dc:language>
  <cp:lastModifiedBy>Admin</cp:lastModifiedBy>
  <cp:lastPrinted>2011-05-06T13:35:00Z</cp:lastPrinted>
  <dcterms:modified xsi:type="dcterms:W3CDTF">2011-05-28T13:16:00Z</dcterms:modified>
  <cp:revision>4</cp:revision>
  <dc:subject/>
  <dc:title>Программа мотивации для Драгоценных Директоров «Золотая конференция»</dc:title>
</cp:coreProperties>
</file>