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firstLine="4140"/>
        <w:rPr>
          <w:rFonts w:ascii="Arial" w:hAnsi="Arial" w:cs="Arial"/>
          <w:b/>
          <w:b/>
          <w:i/>
          <w:i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514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lang w:val="ru-RU"/>
        </w:rPr>
        <w:t>УВАЖАЕМЫЕ КОНСУЛЬТАНТЫ!</w:t>
      </w:r>
    </w:p>
    <w:p>
      <w:pPr>
        <w:pStyle w:val="Normal"/>
        <w:spacing w:lineRule="atLeast" w:line="16"/>
        <w:ind w:firstLine="414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Настоящим сообщаем новости месяца на</w:t>
      </w:r>
    </w:p>
    <w:p>
      <w:pPr>
        <w:pStyle w:val="Normal"/>
        <w:pBdr>
          <w:bottom w:val="single" w:sz="12" w:space="1" w:color="000000"/>
        </w:pBdr>
        <w:spacing w:lineRule="atLeast" w:line="16"/>
        <w:ind w:firstLine="414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ДЕКАБРЬ 2010 года</w:t>
      </w:r>
    </w:p>
    <w:p>
      <w:pPr>
        <w:pStyle w:val="Normal"/>
        <w:pBdr>
          <w:bottom w:val="single" w:sz="12" w:space="1" w:color="000000"/>
        </w:pBdr>
        <w:spacing w:lineRule="atLeast" w:line="16"/>
        <w:rPr>
          <w:rFonts w:ascii="Arial" w:hAnsi="Arial" w:cs="Arial"/>
          <w:b/>
          <w:b/>
          <w:i/>
          <w:i/>
          <w:sz w:val="10"/>
          <w:lang w:val="ru-RU"/>
        </w:rPr>
      </w:pPr>
      <w:r>
        <w:rPr>
          <w:rFonts w:cs="Arial" w:ascii="Arial" w:hAnsi="Arial"/>
          <w:b/>
          <w:i/>
          <w:sz w:val="10"/>
          <w:lang w:val="ru-RU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 w:val="10"/>
          <w:szCs w:val="3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0"/>
          <w:szCs w:val="32"/>
          <w:u w:val="single"/>
          <w:lang w:val="ru-RU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i/>
          <w:iCs/>
          <w:szCs w:val="32"/>
          <w:u w:val="single"/>
        </w:rPr>
        <w:t>АКЦИИ И СПЕЦПРЕДЛОЖ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highlight w:val="red"/>
          <w:lang w:val="ru-RU"/>
        </w:rPr>
      </w:pPr>
      <w:r>
        <w:rPr>
          <w:rFonts w:cs="Arial" w:ascii="Arial" w:hAnsi="Arial"/>
          <w:sz w:val="22"/>
          <w:szCs w:val="22"/>
          <w:highlight w:val="red"/>
          <w:lang w:val="ru-RU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кция «Счастливая неделя» – с 13 по 18 декабря 2010 год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дый месяц замечательная продукция INFINU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УПЕРЦЕНАМ — от 35 руб / 166 тнг / 8,4 грн/1620 туг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Списки продукции смотрите в региональных офис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Внимание! </w:t>
      </w:r>
      <w:r>
        <w:rPr>
          <w:rFonts w:cs="Arial" w:ascii="Arial" w:hAnsi="Arial"/>
          <w:bCs/>
          <w:sz w:val="22"/>
          <w:szCs w:val="22"/>
          <w:lang w:val="ru-RU"/>
        </w:rPr>
        <w:t>Количество продукции ограничено!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red"/>
          <w:lang w:val="ru-RU"/>
        </w:rPr>
      </w:pPr>
      <w:r>
        <w:rPr>
          <w:rFonts w:cs="Arial" w:ascii="Arial" w:hAnsi="Arial"/>
          <w:bCs/>
          <w:sz w:val="22"/>
          <w:szCs w:val="22"/>
          <w:highlight w:val="red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highlight w:val="red"/>
          <w:lang w:val="ru-RU"/>
        </w:rPr>
      </w:pPr>
      <w:r>
        <w:rPr>
          <w:rFonts w:cs="Arial" w:ascii="Arial" w:hAnsi="Arial"/>
          <w:sz w:val="22"/>
          <w:szCs w:val="22"/>
          <w:highlight w:val="red"/>
          <w:lang w:val="ru-RU"/>
        </w:rPr>
      </w:r>
    </w:p>
    <w:p>
      <w:pPr>
        <w:pStyle w:val="Heading2"/>
        <w:numPr>
          <w:ilvl w:val="0"/>
          <w:numId w:val="13"/>
        </w:numPr>
        <w:rPr/>
      </w:pPr>
      <w:r>
        <w:rPr>
          <w:rFonts w:cs="Arial" w:ascii="Arial" w:hAnsi="Arial"/>
          <w:b/>
          <w:i/>
          <w:sz w:val="28"/>
          <w:szCs w:val="28"/>
        </w:rPr>
        <w:t>Акция «Сенсация – подарок!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На каждый заказ консультант получает ПОДАРОК: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заказ от 2000руб/9510тнг/480грн/92310туг (КЦ), в который входит один из лидеров продаж прошлого каталога* – </w:t>
      </w:r>
      <w:r>
        <w:rPr>
          <w:rFonts w:cs="Arial" w:ascii="Arial" w:hAnsi="Arial"/>
          <w:b/>
          <w:sz w:val="22"/>
          <w:szCs w:val="22"/>
          <w:lang w:val="ru-RU"/>
        </w:rPr>
        <w:t>любой продукт из каталога стоимостью до 300руб / 1427тнг / 72грн / 13850туг (КЦ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заказ от 3000руб/14265тнг/720грн/138460туг (КЦ), в который входит один из лидеров продаж прошлого каталога * – </w:t>
      </w:r>
      <w:r>
        <w:rPr>
          <w:rFonts w:cs="Arial" w:ascii="Arial" w:hAnsi="Arial"/>
          <w:b/>
          <w:sz w:val="22"/>
          <w:szCs w:val="22"/>
          <w:lang w:val="ru-RU"/>
        </w:rPr>
        <w:t>любой продукт из каталога стоимостью до 500руб / 2378тнг / 120грн / 23080туг (КЦ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заказ от 4000руб/19020тнг/960грн/184620туг (КЦ), в который входит один из лидеров продаж прошлого каталога * – </w:t>
      </w:r>
      <w:r>
        <w:rPr>
          <w:rFonts w:cs="Arial" w:ascii="Arial" w:hAnsi="Arial"/>
          <w:b/>
          <w:sz w:val="22"/>
          <w:szCs w:val="22"/>
          <w:lang w:val="ru-RU"/>
        </w:rPr>
        <w:t>любой продукт из каталога стоимостью до 800руб / 3804тнг / 192грн / 36920туг (КЦ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Списки продуктов-лидеров продаж прошлого каталога для России, Казахстана и Украины:</w:t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740"/>
        <w:gridCol w:w="740"/>
        <w:gridCol w:w="740"/>
        <w:gridCol w:w="740"/>
        <w:gridCol w:w="740"/>
        <w:gridCol w:w="74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, ру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 ЛЕ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, тн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 ЛЕ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, гр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 ЛЕК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EYE SHADOW TRIO Тени д/век "Трио" 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EYE SHADOW TRIO Тени д/век "Трио" 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EYE SHADOW TRIO Тени д/век "Трио" 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EYE SHADOW TRIO Тени д/век "Трио" 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-TECH EYE SHADOW TRIO Тени д/век "Трио" 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Eyeshadow Trio Тени Hi-Tech Трио 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Eyeshadow Trio Тени Hi-Tech Трио 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достойкая тушь для ресниц "Черные и Длинные"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car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Тушь "Объем и Раздел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SPRINT MASCARA Обьёмн.тушь "Спринт", черны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CAR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Тушь для ресниц "Черные и Длинны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2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TI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Тушь "Решительный Изгиб + Объем" 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TI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Тушь "Решительный Изгиб + Объем" 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TI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Тушь "Решительный Изгиб + Объем" 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IC SHINE Блеск для губ "Эйфория" 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IC SHINE Блеск для губ "Эйфория" 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IC SHINE Блеск для губ "Эйфория" 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PHORIC SHINE Блеск для губ "Эйфория" 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IC SHINE Блеск для губ "Эйфория" 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IC SHINE Блеск для губ "Эйфория" 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ORIC SHINE Блеск для губ "Эйфория" 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рпоративный журнал INFINU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 1 ноября по 25 декабря 2010 года</w:t>
      </w:r>
      <w:r>
        <w:rPr>
          <w:rFonts w:cs="Arial" w:ascii="Arial" w:hAnsi="Arial"/>
          <w:sz w:val="22"/>
          <w:szCs w:val="22"/>
          <w:lang w:val="ru-RU"/>
        </w:rPr>
        <w:t xml:space="preserve"> все консультанты на каждые 100 руб/475 тнг/24 грн заказа, смогут купить журнал </w:t>
      </w:r>
      <w:r>
        <w:rPr>
          <w:rFonts w:cs="Arial" w:ascii="Arial" w:hAnsi="Arial"/>
          <w:sz w:val="22"/>
          <w:szCs w:val="22"/>
        </w:rPr>
        <w:t>INFINUM</w:t>
      </w:r>
      <w:r>
        <w:rPr>
          <w:rFonts w:cs="Arial" w:ascii="Arial" w:hAnsi="Arial"/>
          <w:sz w:val="22"/>
          <w:szCs w:val="22"/>
          <w:lang w:val="ru-RU"/>
        </w:rPr>
        <w:t xml:space="preserve"> «Ноябрь-Декабрь’10» (код 8010) за </w:t>
      </w:r>
      <w:r>
        <w:rPr>
          <w:rFonts w:cs="Arial" w:ascii="Arial" w:hAnsi="Arial"/>
          <w:b/>
          <w:sz w:val="22"/>
          <w:szCs w:val="22"/>
          <w:lang w:val="ru-RU"/>
        </w:rPr>
        <w:t>35руб/ 166тнг/ 8,3гр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b/>
          <w:i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265</wp:posOffset>
                </wp:positionH>
                <wp:positionV relativeFrom="paragraph">
                  <wp:posOffset>65405</wp:posOffset>
                </wp:positionV>
                <wp:extent cx="876300" cy="374015"/>
                <wp:effectExtent l="2286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">
                          <a:off x="0" y="0"/>
                          <a:ext cx="876240" cy="374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NEW!</w:t>
                            </w:r>
                          </w:p>
                        </w:txbxContent>
                      </wps:txbx>
                      <wps:bodyPr anchor="t" rot="2140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7pt;margin-top:5.15pt;width:68.95pt;height:29.4pt;mso-wrap-style:square;v-text-anchor:top;rotation:3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NEW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lang w:val="ru-RU"/>
        </w:rPr>
        <w:t xml:space="preserve"> 27 декабря 2010 по 30 января 2011 года </w:t>
      </w:r>
      <w:r>
        <w:rPr>
          <w:rFonts w:cs="Arial" w:ascii="Arial" w:hAnsi="Arial"/>
          <w:sz w:val="22"/>
          <w:szCs w:val="22"/>
          <w:lang w:val="ru-RU"/>
        </w:rPr>
        <w:t xml:space="preserve">все консультанты на каждые 100руб/ 475 тнг/ 24грн заказа, смогут купить журнал </w:t>
      </w:r>
      <w:r>
        <w:rPr>
          <w:rFonts w:cs="Arial" w:ascii="Arial" w:hAnsi="Arial"/>
          <w:sz w:val="22"/>
          <w:szCs w:val="22"/>
        </w:rPr>
        <w:t>INFINUM</w:t>
      </w:r>
      <w:r>
        <w:rPr>
          <w:rFonts w:cs="Arial" w:ascii="Arial" w:hAnsi="Arial"/>
          <w:sz w:val="22"/>
          <w:szCs w:val="22"/>
          <w:lang w:val="ru-RU"/>
        </w:rPr>
        <w:t xml:space="preserve"> «Январь-Февраль’11» (код 8010) за </w:t>
      </w:r>
      <w:r>
        <w:rPr>
          <w:rFonts w:cs="Arial" w:ascii="Arial" w:hAnsi="Arial"/>
          <w:b/>
          <w:sz w:val="22"/>
          <w:szCs w:val="22"/>
          <w:lang w:val="ru-RU"/>
        </w:rPr>
        <w:t>35руб/ 166тнг/ 8,3гр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 можете заказать журнал по </w:t>
      </w:r>
      <w:r>
        <w:rPr>
          <w:rFonts w:cs="Arial" w:ascii="Arial" w:hAnsi="Arial"/>
          <w:b/>
          <w:sz w:val="22"/>
          <w:szCs w:val="22"/>
          <w:lang w:val="ru-RU"/>
        </w:rPr>
        <w:t>обычной цене</w:t>
      </w:r>
      <w:r>
        <w:rPr>
          <w:rFonts w:cs="Arial" w:ascii="Arial" w:hAnsi="Arial"/>
          <w:sz w:val="22"/>
          <w:szCs w:val="22"/>
          <w:lang w:val="ru-RU"/>
        </w:rPr>
        <w:t xml:space="preserve">, которая составляет </w:t>
      </w:r>
      <w:r>
        <w:rPr>
          <w:rFonts w:cs="Arial" w:ascii="Arial" w:hAnsi="Arial"/>
          <w:b/>
          <w:sz w:val="22"/>
          <w:szCs w:val="22"/>
          <w:lang w:val="ru-RU"/>
        </w:rPr>
        <w:t xml:space="preserve">75руб/ 337тнг/ 17,9грн </w:t>
      </w:r>
      <w:r>
        <w:rPr>
          <w:rFonts w:cs="Arial" w:ascii="Arial" w:hAnsi="Arial"/>
          <w:sz w:val="22"/>
          <w:szCs w:val="22"/>
          <w:lang w:val="ru-RU"/>
        </w:rPr>
        <w:t>(код 8010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120015</wp:posOffset>
            </wp:positionV>
            <wp:extent cx="1245235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Акция «Клуб 5000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берите ЛОП 100 ЛЕК и ОП ЛГ 5000 ЛЕК (в месяц) и получите бонус 26%, а не 23% (каков максимальный бонус по Схеме развития </w:t>
      </w:r>
      <w:r>
        <w:rPr>
          <w:rFonts w:cs="Arial" w:ascii="Arial" w:hAnsi="Arial"/>
          <w:sz w:val="22"/>
          <w:szCs w:val="22"/>
        </w:rPr>
        <w:t>INFINUM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е членства в «Клубе 5000»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ерите в течение 3-х месяцев подряд ЛОП 100 ЛЕК и ОП ЛГ 5000 ЛЕК (в месяц)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онус членам клуб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итогам 4-го месяца и далее (при выполнени условий)*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лучайте бонус 26%, а не 23% (каков максимальный бонус по Схеме развития </w:t>
      </w:r>
      <w:r>
        <w:rPr>
          <w:rFonts w:cs="Arial" w:ascii="Arial" w:hAnsi="Arial"/>
          <w:sz w:val="22"/>
          <w:szCs w:val="22"/>
        </w:rPr>
        <w:t>INFINUM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«Клуб 5000» — клуб успешных высокооплачиваемых лидеров </w:t>
      </w:r>
      <w:r>
        <w:rPr>
          <w:rFonts w:cs="Arial" w:ascii="Arial" w:hAnsi="Arial"/>
          <w:b/>
          <w:sz w:val="22"/>
          <w:szCs w:val="22"/>
        </w:rPr>
        <w:t>INFINUM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частие в «Клубе 5000» — возможность увеличить свой бонус минимум на 50%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48"/>
          <w:lang w:val="ru-RU"/>
        </w:rPr>
      </w:pPr>
      <w:r>
        <w:rPr>
          <w:rFonts w:cs="Arial" w:ascii="Arial" w:hAnsi="Arial"/>
          <w:sz w:val="22"/>
          <w:szCs w:val="48"/>
          <w:lang w:val="ru-RU"/>
        </w:rPr>
        <w:t>* В случае невыполнения условий «Клуба 5000» в одном месяце, для дальнейшего членства вам необходимо выполнить условия в течение 3-х месяцев подряд. Запрещается систематический перевод ЛОП консультантов друг другу с целью выполнения условий членства в клубе. В случае выявления подобных нарушений, лидер исключается из членов клуба.</w:t>
      </w:r>
    </w:p>
    <w:p>
      <w:pPr>
        <w:pStyle w:val="Normal"/>
        <w:rPr>
          <w:rFonts w:ascii="Arial" w:hAnsi="Arial" w:cs="Arial"/>
          <w:sz w:val="22"/>
          <w:szCs w:val="48"/>
          <w:lang w:val="ru-RU"/>
        </w:rPr>
      </w:pPr>
      <w:r>
        <w:rPr>
          <w:rFonts w:cs="Arial" w:ascii="Arial" w:hAnsi="Arial"/>
          <w:sz w:val="22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кция «Лидерский старт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Акция действует для всех консультантов в течение любых 6-ти месяцев подряд. В течение каждого месяца необходимо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игать ЛОП 100 ЛЕК и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нсировать в первое поколение 2-х новичков с ЛОП 60 ЛЕК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ли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игать ЛОП 270 ЛЕК;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u-RU"/>
        </w:rPr>
        <w:t>За выполнение условий каждого месяца, начиная со 2-го месяца вы будете получать подарки из каталога на сумму*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- по итогам второго месяца</w:t>
      </w:r>
      <w:r>
        <w:rPr>
          <w:rFonts w:cs="Arial" w:ascii="Arial" w:hAnsi="Arial"/>
          <w:sz w:val="22"/>
          <w:szCs w:val="22"/>
          <w:lang w:val="ru-RU"/>
        </w:rPr>
        <w:t xml:space="preserve"> – консультант получает в подарок любые изделия из каталога на сумму* 500 руб/2 380 тнг/120 грн/23080 туг по ценам прайс-листа для консультантов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- по итогам третьего месяца</w:t>
      </w:r>
      <w:r>
        <w:rPr>
          <w:rFonts w:cs="Arial" w:ascii="Arial" w:hAnsi="Arial"/>
          <w:sz w:val="22"/>
          <w:szCs w:val="22"/>
          <w:lang w:val="ru-RU"/>
        </w:rPr>
        <w:t xml:space="preserve"> – консультант получает в подарок любые изделия из каталога на сумму* 1000 руб/4 760 тнг/240 грн/46160 туг по ценам прайс-листа для консультантов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- по итогам четвертого месяца</w:t>
      </w:r>
      <w:r>
        <w:rPr>
          <w:rFonts w:cs="Arial" w:ascii="Arial" w:hAnsi="Arial"/>
          <w:sz w:val="22"/>
          <w:szCs w:val="22"/>
          <w:lang w:val="ru-RU"/>
        </w:rPr>
        <w:t xml:space="preserve"> – консультант получает в подарок любые изделия из каталога на сумму* 1000 руб/4 760 тнг/240 грн/46160 туг по ценам прайс-листа для консультантов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- по итогам пятого месяца</w:t>
      </w:r>
      <w:r>
        <w:rPr>
          <w:rFonts w:cs="Arial" w:ascii="Arial" w:hAnsi="Arial"/>
          <w:sz w:val="22"/>
          <w:szCs w:val="22"/>
          <w:lang w:val="ru-RU"/>
        </w:rPr>
        <w:t xml:space="preserve"> – консультант получает в подарок любые изделия из каталога на сумму* 1 500 руб/7 140 тнг/360 грн/69240 туг по ценам прайс-листа для консультантов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- по итогам шестого месяца</w:t>
      </w:r>
      <w:r>
        <w:rPr>
          <w:rFonts w:cs="Arial" w:ascii="Arial" w:hAnsi="Arial"/>
          <w:sz w:val="22"/>
          <w:szCs w:val="22"/>
          <w:lang w:val="ru-RU"/>
        </w:rPr>
        <w:t xml:space="preserve"> – консультант получает в подарок любые изделия из каталога на сумму*1 500 руб/7 140 тнг/360 грн/69240 туг по ценам прайс-листа для консультантов.</w:t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олнив условия акции в течение 6 месяцев и продолжая выполнять далее, консультант может каждый месяц получать в подарок любые изделия из каталога на сумму* 1 500 руб/7 140 тнг/360 грн/69240 туг по ценам прайс-листа для консультантов.</w:t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Сумма начисляется на счет и данной суммой консультант может оплачивать выбранные продукты из каталога не дороже указанной суммы (не более 50% от суммы накладной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олнив условия акции в одном из месяцев, консультант может заново начать участвовать в акции с первого меся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кция «Прогресс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ите построить устойчивую динамично развивающуюся структуру и получить МЕГАПОДАРКИ? Примите участие в новой акции «ПРОГРЕСС»!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РОГРЕСС» это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ция, в которую может вступить любой консультант, независимо от статуса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ция, условия которой увеличиваются постепенно, давая возможность участнику грамотно подготовить свою структуру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ция, условия которой можно выполнять как с уже зарегистрированными консультантами вашей личной группы, так и с новичками;— вы выбираете сами, что вам легче!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ция, победители которой получат МЕГАПОДАРКИ: норковую шубу, эксклюзивное ювелирное украшение с бриллиантом, ноутбук или плазменный телевизор!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ция, в которой даже те, кто не дошел до конца, получат приз — кольцо с бриллиантом!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я для ВАС!</w:t>
      </w:r>
    </w:p>
    <w:p>
      <w:pPr>
        <w:pStyle w:val="Normal"/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пределения, используемые в акции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u-RU"/>
        </w:rPr>
        <w:t>Личная группа «Прогресса»</w:t>
      </w:r>
      <w:r>
        <w:rPr>
          <w:rFonts w:cs="Arial" w:ascii="Arial" w:hAnsi="Arial"/>
          <w:sz w:val="22"/>
          <w:szCs w:val="22"/>
          <w:lang w:val="ru-RU"/>
        </w:rPr>
        <w:t xml:space="preserve"> — консультанты личной группы, за исключением тех, кто в предыдущем месяце также выполнил условия акции «Прогресс»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u-RU"/>
        </w:rPr>
        <w:t>ОПЛГП</w:t>
      </w:r>
      <w:r>
        <w:rPr>
          <w:rFonts w:cs="Arial" w:ascii="Arial" w:hAnsi="Arial"/>
          <w:sz w:val="22"/>
          <w:szCs w:val="22"/>
          <w:lang w:val="ru-RU"/>
        </w:rPr>
        <w:t xml:space="preserve"> — Объем продаж личной группы «Прогресса»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u-RU"/>
        </w:rPr>
        <w:t>ОПЛГП_</w:t>
      </w:r>
      <w:r>
        <w:rPr>
          <w:rFonts w:cs="Arial" w:ascii="Arial" w:hAnsi="Arial"/>
          <w:b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— значение, относительно которого рассчитывается выполнение акции в текущем месяце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u-RU"/>
        </w:rPr>
        <w:t>ОПЛГП_</w:t>
      </w:r>
      <w:r>
        <w:rPr>
          <w:rFonts w:cs="Arial" w:ascii="Arial" w:hAnsi="Arial"/>
          <w:b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— ОПЛГП прошлого месяца за вычетом ОПЛГП консультантов, которые в предыдущем месяце выполнили первый шаг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Квалификационный период для участия в акции: 6 месяцев</w:t>
      </w:r>
    </w:p>
    <w:p>
      <w:pPr>
        <w:pStyle w:val="Normal"/>
        <w:ind w:firstLine="720"/>
        <w:rPr>
          <w:rFonts w:ascii="Arial" w:hAnsi="Arial" w:cs="Arial"/>
          <w:b/>
          <w:b/>
          <w:sz w:val="6"/>
          <w:szCs w:val="6"/>
          <w:u w:val="single"/>
          <w:lang w:val="ru-RU"/>
        </w:rPr>
      </w:pPr>
      <w:r>
        <w:rPr>
          <w:rFonts w:cs="Arial" w:ascii="Arial" w:hAnsi="Arial"/>
          <w:b/>
          <w:sz w:val="6"/>
          <w:szCs w:val="6"/>
          <w:u w:val="single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Условия участия в акции:</w:t>
      </w:r>
    </w:p>
    <w:p>
      <w:pPr>
        <w:pStyle w:val="Normal"/>
        <w:ind w:firstLine="720"/>
        <w:rPr>
          <w:rFonts w:ascii="Arial" w:hAnsi="Arial" w:cs="Arial"/>
          <w:b/>
          <w:b/>
          <w:sz w:val="12"/>
          <w:szCs w:val="12"/>
          <w:u w:val="single"/>
          <w:lang w:val="ru-RU"/>
        </w:rPr>
      </w:pPr>
      <w:r>
        <w:rPr>
          <w:rFonts w:cs="Arial" w:ascii="Arial" w:hAnsi="Arial"/>
          <w:b/>
          <w:sz w:val="12"/>
          <w:szCs w:val="12"/>
          <w:u w:val="single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олнить условия акции очень просто — нужно ежемесячно выполнять условия акции «Лидерский старт» и увеличивать ОПЛГП на небольшие значения — от 300 до 1100 ЛЕ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чение каждого месяца квалификационного периода необходим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выполнять условия акции «Лидерский старт»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выполнять следующие условия по ОПЛГП и ОПСК1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й месяц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cs="Arial" w:ascii="Arial" w:hAnsi="Arial"/>
          <w:sz w:val="22"/>
          <w:szCs w:val="22"/>
          <w:lang w:val="ru-RU"/>
        </w:rPr>
        <w:t>достигнуть ОПЛГП = ОПЛГП_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+ 300 ЛЕК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440" w:hanging="9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СК1 текущего месяца должен быть больше ОПСК1 предыдущего минимум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300 ЛЕК;</w:t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й месяц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cs="Arial" w:ascii="Arial" w:hAnsi="Arial"/>
          <w:sz w:val="22"/>
          <w:szCs w:val="22"/>
          <w:lang w:val="ru-RU"/>
        </w:rPr>
        <w:t>достигнуть ОПЛГП = ОПЛГП_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+ 400 ЛЕК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440" w:hanging="9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СК1 текущего месяца должен быть больше ОПСК1 предыдущего минимум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400 ЛЕК;</w:t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й месяц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cs="Arial" w:ascii="Arial" w:hAnsi="Arial"/>
          <w:sz w:val="22"/>
          <w:szCs w:val="22"/>
          <w:lang w:val="ru-RU"/>
        </w:rPr>
        <w:t>достигнуть ОПЛГП = ОПЛГП_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+ 500 ЛЕК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440" w:hanging="9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СК1 текущего месяца должен быть больше ОПСК1 предыдущего минимум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500 ЛЕК;</w:t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й месяц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cs="Arial" w:ascii="Arial" w:hAnsi="Arial"/>
          <w:sz w:val="22"/>
          <w:szCs w:val="22"/>
          <w:lang w:val="ru-RU"/>
        </w:rPr>
        <w:t>достигнуть ОПЛГП = ОПЛГП_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+ 700 ЛЕК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440" w:hanging="9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СК1 текущего месяца должен быть больше ОПСК1 предыдущего минимум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700 ЛЕК;</w:t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й месяц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cs="Arial" w:ascii="Arial" w:hAnsi="Arial"/>
          <w:sz w:val="22"/>
          <w:szCs w:val="22"/>
          <w:lang w:val="ru-RU"/>
        </w:rPr>
        <w:t>достигнуть ОПЛГП = ОПЛГП_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+ 900 ЛЕК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440" w:hanging="9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СК1 текущего месяца должен быть больше ОПСК1 предыдущего минимум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900 ЛЕ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сли консультант не выполнил условия 5-го месяца, но достиг результатов, не меньших чем в четвертом месяце, он получает утешительный приз — кольцо с бриллиантом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й месяц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cs="Arial" w:ascii="Arial" w:hAnsi="Arial"/>
          <w:sz w:val="22"/>
          <w:szCs w:val="22"/>
          <w:lang w:val="ru-RU"/>
        </w:rPr>
        <w:t>достигнуть ОПЛГП = ОПЛГП_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+ 1100 ЛЕК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1440" w:hanging="9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СК1 текущего месяца должен быть больше ОПСК1 предыдущего минимум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1100 ЛЕК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ыполнив условия 6-ти месяцев, консультант получает на выбор МЕГАПОДАРОК — норковую шубу, эксклюзивное ювелирное украшение с бриллиантом, ноутбук или плазменный телевизор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цию можно выполнять неограниченное количество раз. Если консультант не выполняет условия очередного месяца, он исключается из акции и может начать ее с 1 шага в следующем меся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Акция «Строим структуру – получаем автомобиль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b/>
          <w:i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66675</wp:posOffset>
            </wp:positionV>
            <wp:extent cx="571500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ыращивайте нового Директора каждые 4 месяца и получит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Фольксваген Поло Седан за 16 месяцев работы!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ступления в акцию консультанту необходимо выполнять в течение 4-ех месяцев подряд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условия акции «Лидерский старт»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достигать ОПЛГ 3301 ЛЕК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ее консультанту необходимо выполнить следующие условия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месячно в течение 12 месяцев выполнять условия акции «Лидерский старт»;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месячно в течение 12 месяцев достигать ОП ЛГ 3301 ЛЕК;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ежемесячно в течение 12 месяцев достигать количество активных Директоров первого директорского уровня, не менее, чем максимальное существовавшее количество активных Директоров первого директорского уровня с мая 2010 до вступления в акцию </w:t>
      </w:r>
      <w:r>
        <w:rPr>
          <w:rFonts w:cs="Arial" w:ascii="Arial" w:hAnsi="Arial"/>
          <w:sz w:val="22"/>
          <w:szCs w:val="22"/>
        </w:rPr>
        <w:t>(т.е. до начала выполнения п.1).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не позже следующего, после вступления в акцию месяца (т.е. выполнения п.1), увеличить количество активных Директоров первого директорского уровня минимум на </w:t>
      </w:r>
      <w:r>
        <w:rPr>
          <w:rFonts w:cs="Arial" w:ascii="Arial" w:hAnsi="Arial"/>
          <w:b/>
          <w:sz w:val="22"/>
          <w:szCs w:val="22"/>
          <w:lang w:val="ru-RU"/>
        </w:rPr>
        <w:t>одног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нового</w:t>
      </w:r>
      <w:r>
        <w:rPr>
          <w:rFonts w:cs="Arial" w:ascii="Arial" w:hAnsi="Arial"/>
          <w:sz w:val="22"/>
          <w:szCs w:val="22"/>
          <w:lang w:val="ru-RU"/>
        </w:rPr>
        <w:t xml:space="preserve"> Директора (консультант, ни разу не достигавший статус Директора) по сравнению с п.2.3. ОП ЛГ нового Директора должен составлять не менее 3301. Удерживать данный показатель необходимо до окончания участия в акции; 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не позже пятого месяца после вступления в акцию, увеличить количество активных Директоров первого директорского уровня минимум на </w:t>
      </w:r>
      <w:r>
        <w:rPr>
          <w:rFonts w:cs="Arial" w:ascii="Arial" w:hAnsi="Arial"/>
          <w:b/>
          <w:sz w:val="22"/>
          <w:szCs w:val="22"/>
          <w:lang w:val="ru-RU"/>
        </w:rPr>
        <w:t>дв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новых</w:t>
      </w:r>
      <w:r>
        <w:rPr>
          <w:rFonts w:cs="Arial" w:ascii="Arial" w:hAnsi="Arial"/>
          <w:sz w:val="22"/>
          <w:szCs w:val="22"/>
          <w:lang w:val="ru-RU"/>
        </w:rPr>
        <w:t xml:space="preserve"> Директора) по сравнению с п.2.3. ОП ЛГ нового Директора должен составлять не менее 3301. Удерживать данный показатель необходимо с пятого месяца и  до окончания участия в акции.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не позже девятого месяца после вступления в акцию, увеличить количество активных Директоров первого директорского уровня минимум на </w:t>
      </w:r>
      <w:r>
        <w:rPr>
          <w:rFonts w:cs="Arial" w:ascii="Arial" w:hAnsi="Arial"/>
          <w:b/>
          <w:sz w:val="22"/>
          <w:szCs w:val="22"/>
          <w:lang w:val="ru-RU"/>
        </w:rPr>
        <w:t>т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новых</w:t>
      </w:r>
      <w:r>
        <w:rPr>
          <w:rFonts w:cs="Arial" w:ascii="Arial" w:hAnsi="Arial"/>
          <w:sz w:val="22"/>
          <w:szCs w:val="22"/>
          <w:lang w:val="ru-RU"/>
        </w:rPr>
        <w:t xml:space="preserve"> Директора по сравнению с п.2.3. ОП ЛГ нового Директора должен составлять не менее 3301. Удерживать данный показатель необходимо с девятого месяца до окончания участия в акции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олнив данные условия, консультант досрочно получает в пользование* автомобиль Фольксваген Поло Седан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жемесячно в течение 12 месяцев после получения автомобиля консультанту необходимо: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олнять условия акции «Лидерский старт»;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игать ОП ЛГ 3301 ЛЕК;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  <w:szCs w:val="22"/>
          <w:lang w:val="ru-RU"/>
        </w:rPr>
        <w:t>достигать количество активных Директоров первого директорского уровня, не менее, чем максимальное существовавшее количество активных Директоров первого директорского уровня с мая 2010 до вступления в акцию (т.е. до начала выполнения п.1) + 3 новых Директора (выращенных по акции) с ОП ЛГ 3301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  <w:lang w:val="ru-RU"/>
        </w:rPr>
        <w:t>Вы получили автомобиль в пользование досрочно. Холдинг ожидает от вас, что вы будете продолжать выполнение акции в течение 12 месяцев. Если по каким-либо причинам вы не выполняете условия акции, Холдинг не забирает автомобиль, а удерживает сумму в размере 375 ЛЕК за каждый месяц за каждого недостающего до п.4.3. активного Директора первого директорского уровня и/или нового Директора с ОП ЛГ 3301 ЛЕК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  <w:lang w:val="ru-RU"/>
        </w:rPr>
        <w:t>По истечении 12 месяцев после получения автомобиля и выполнения условий п.3 и п.4, консультант получает автомобиль в собствен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Условия авто программы вы можете получить через 4 месяца с момента вступления в акцию у менеджера регионального офи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ru-RU"/>
        </w:rPr>
        <w:t>ОБРАТИТЕ ВНИМАНИЕ! При выполнении п.2.4. консультант выбирает, по какой акции ему будет засчитан данный Директор – по акции «Строим структуру – получаем автомобиль» или по акции «Выращиваем Директоров»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  <w:lang w:val="ru-RU"/>
        </w:rPr>
        <w:t>Запрещаются злоупотребление и перечисление объемов на консультантов, которые не работают самостоятельно для участия в акциях. В случае обнаружения подобных фактов регистрационный номер лидера может быть заблокирован, а участие в акции не будет засчита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red"/>
          <w:lang w:val="ru-RU"/>
        </w:rPr>
      </w:pPr>
      <w:r>
        <w:rPr>
          <w:rFonts w:cs="Arial" w:ascii="Arial" w:hAnsi="Arial"/>
          <w:b/>
          <w:sz w:val="22"/>
          <w:szCs w:val="22"/>
          <w:highlight w:val="red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highlight w:val="red"/>
          <w:lang w:val="ru-RU"/>
        </w:rPr>
      </w:pPr>
      <w:r>
        <w:rPr>
          <w:rFonts w:cs="Arial" w:ascii="Arial" w:hAnsi="Arial"/>
          <w:sz w:val="22"/>
          <w:szCs w:val="22"/>
          <w:highlight w:val="red"/>
          <w:lang w:val="ru-RU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кция «Поможем детям!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бой консультант имеет великолепную возможность принять участие в благотворительной деятельности холдинга </w:t>
      </w:r>
      <w:r>
        <w:rPr>
          <w:rFonts w:cs="Arial" w:ascii="Arial" w:hAnsi="Arial"/>
          <w:sz w:val="22"/>
          <w:szCs w:val="22"/>
        </w:rPr>
        <w:t>INFINUM</w:t>
      </w:r>
      <w:r>
        <w:rPr>
          <w:rFonts w:cs="Arial" w:ascii="Arial" w:hAnsi="Arial"/>
          <w:sz w:val="22"/>
          <w:szCs w:val="22"/>
          <w:lang w:val="ru-RU"/>
        </w:rPr>
        <w:t xml:space="preserve"> и тем самым помочь детя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частвуйте в акции, в любое время и в любом количестве заказывайте специальные благотворительные коды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код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9023 </w:t>
      </w:r>
      <w:r>
        <w:rPr>
          <w:rFonts w:cs="Arial" w:ascii="Arial" w:hAnsi="Arial"/>
          <w:color w:val="000000"/>
          <w:sz w:val="22"/>
          <w:szCs w:val="22"/>
          <w:lang w:val="ru-RU"/>
        </w:rPr>
        <w:t>(300 руб/ 1500 тнг/ 66 грн/13 840 туг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код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9200 </w:t>
      </w:r>
      <w:r>
        <w:rPr>
          <w:rFonts w:cs="Arial" w:ascii="Arial" w:hAnsi="Arial"/>
          <w:color w:val="000000"/>
          <w:sz w:val="22"/>
          <w:szCs w:val="22"/>
          <w:lang w:val="ru-RU"/>
        </w:rPr>
        <w:t>(100 руб/500 тнг/21,6 грн/4 610 туг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се средства, вырученные от акции «Поможем детям!», холдинг </w:t>
      </w:r>
      <w:r>
        <w:rPr>
          <w:rFonts w:cs="Arial" w:ascii="Arial" w:hAnsi="Arial"/>
          <w:b/>
          <w:sz w:val="22"/>
          <w:szCs w:val="22"/>
        </w:rPr>
        <w:t>INFINUM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ередает на лечение детей, страдающих онкологическими заболеваниями, и детей-инвалидов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Cs w:val="32"/>
          <w:u w:val="single"/>
        </w:rPr>
        <w:t>РЕКЛАМНЫЕ МАТЕРИАЛЫ</w:t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ы можете приобрести бизнес-продукцию, которая поможет продвигать ваш бизнес:</w:t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rFonts w:ascii="Arial" w:hAnsi="Arial" w:cs="Arial"/>
          <w:b/>
          <w:b/>
          <w:sz w:val="20"/>
          <w:szCs w:val="20"/>
          <w:highlight w:val="red"/>
          <w:lang w:val="ru-RU"/>
        </w:rPr>
      </w:pPr>
      <w:r>
        <w:rPr>
          <w:rFonts w:cs="Arial" w:ascii="Arial" w:hAnsi="Arial"/>
          <w:b/>
          <w:sz w:val="20"/>
          <w:szCs w:val="20"/>
          <w:highlight w:val="red"/>
          <w:lang w:val="ru-RU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аталог INFINUM</w:t>
      </w:r>
      <w:r>
        <w:rPr>
          <w:rFonts w:cs="Arial" w:ascii="Arial" w:hAnsi="Arial"/>
          <w:sz w:val="22"/>
          <w:szCs w:val="22"/>
          <w:lang w:val="ru-RU"/>
        </w:rPr>
        <w:t xml:space="preserve"> «</w:t>
      </w:r>
      <w:r>
        <w:rPr>
          <w:rFonts w:cs="Arial" w:ascii="Arial" w:hAnsi="Arial"/>
          <w:b/>
          <w:sz w:val="22"/>
          <w:szCs w:val="22"/>
          <w:lang w:val="ru-RU"/>
        </w:rPr>
        <w:t xml:space="preserve">15 Ноября – 31 Декабря΄10» </w:t>
        <w:br/>
      </w:r>
      <w:r>
        <w:rPr>
          <w:rFonts w:cs="Arial" w:ascii="Arial" w:hAnsi="Arial"/>
          <w:sz w:val="22"/>
          <w:szCs w:val="22"/>
          <w:lang w:val="ru-RU"/>
        </w:rPr>
        <w:t>код 15063, 1 шт - 30 руб/ 143 тнг/ 7,2 грн/ 1380 туг</w:t>
        <w:br/>
        <w:t>код 15064, 10 шт - 200 руб/ 951 тнг/ 48 грн/ 9230 туг</w:t>
        <w:br/>
        <w:t>код 15066, 20 шт - 300 руб/ 1427 тнг/ 72 грн/ 13850 туг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Фирменный ежедневник INFINUM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Код 8659, КЦ 350руб/ 1665тнг/ 84грн/ 16150туг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Календарь карманный в ассортименте, 10 шт. (код 86575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КЦ 32руб/ 7,7грн/ 152тнг/ 1480туг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Календарь карманный </w:t>
      </w:r>
      <w:r>
        <w:rPr>
          <w:rFonts w:cs="Arial" w:ascii="Arial" w:hAnsi="Arial"/>
          <w:sz w:val="22"/>
          <w:szCs w:val="22"/>
          <w:lang w:eastAsia="ru-RU"/>
        </w:rPr>
        <w:t>InPhorce</w:t>
      </w:r>
      <w:r>
        <w:rPr>
          <w:rFonts w:cs="Arial" w:ascii="Arial" w:hAnsi="Arial"/>
          <w:sz w:val="22"/>
          <w:szCs w:val="22"/>
          <w:lang w:val="ru-RU" w:eastAsia="ru-RU"/>
        </w:rPr>
        <w:t>, 10 шт. (код 63017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КЦ 32руб/ 7,7грн/ 152тнг/ 1480туг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Буклет для презентаций (код 5557)</w:t>
        <w:br/>
        <w:t>КЦ 121 руб/ 575 тнг/ 29,10 грн/ 5580 туг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Большой набор печатных материалов (код 81534)</w:t>
        <w:br/>
        <w:t>КЦ 1500 руб/ 7133 тнг/ 360,10 грн/ 69230 туг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Малый набор печатных материалов (код 81533)</w:t>
        <w:br/>
        <w:t>КЦ 300 руб/ 1427 тнг/ 72 грн/ 13850 туг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ромо-набор (код 81531)</w:t>
        <w:br/>
        <w:t>КЦ 1650 руб/ 7846 тнг/ 396,20 грн/ 76150 туг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 w:eastAsia="ru-RU"/>
        </w:rPr>
        <w:t>DVD «Система построения и поддержки - развиваем навыки» - «Сбор контактов методом соц. Опроса» (код 81537)</w:t>
        <w:br/>
        <w:t>КЦ 79руб/ 376тнг/ 19грн/ 3650туг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  <w:lang w:val="ru-RU" w:eastAsia="ru-RU"/>
        </w:rPr>
        <w:t>Обучающий DVD «Эффективная работа в период рекламной кампании» (код 81530)</w:t>
        <w:br/>
        <w:t>Входит в комплектацию Промо-набора. КЦ 0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DVD «INFINUM – путь к вершине», код 81525 </w:t>
        <w:br/>
        <w:t xml:space="preserve">КЦ </w:t>
      </w:r>
      <w:r>
        <w:rPr>
          <w:rFonts w:cs="Arial" w:ascii="Arial" w:hAnsi="Arial"/>
          <w:bCs/>
          <w:sz w:val="22"/>
          <w:szCs w:val="22"/>
          <w:lang w:val="ru-RU" w:eastAsia="ru-RU"/>
        </w:rPr>
        <w:t>248руб/1179тнг/59,50грн/11450туг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Пакет INFINUM большой, </w:t>
        <w:br/>
        <w:t>Код 7083, КЦ 7 руб/1,7 грн/33 тнг/320 туг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акет INFINUM большой, 10 шт.</w:t>
        <w:br/>
        <w:t>Код 7081, КЦ 50 руб/12 грн/238 тнг/2310 тугю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акет INFINUM маленький, 10 шт.</w:t>
        <w:br/>
        <w:t>Код 7082, КЦ 19 руб/4,6 грн/90 тнг/880 т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ендарь - плакат "Ценности холдинга INFINUM" 2011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ru-RU"/>
        </w:rPr>
        <w:t>Код 87849, КЦ 185руб/ 880тнг/ 44,4грн/ 8540т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  <w:lang w:val="ru-RU"/>
        </w:rPr>
        <w:t>Плакат "НОВАЯ ЭРА", код 87837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кат «Новая эра </w:t>
      </w:r>
      <w:r>
        <w:rPr>
          <w:rFonts w:cs="Arial" w:ascii="Arial" w:hAnsi="Arial"/>
          <w:sz w:val="22"/>
          <w:szCs w:val="22"/>
        </w:rPr>
        <w:t>INFINUM</w:t>
      </w:r>
      <w:r>
        <w:rPr>
          <w:rFonts w:cs="Arial" w:ascii="Arial" w:hAnsi="Arial"/>
          <w:sz w:val="22"/>
          <w:szCs w:val="22"/>
          <w:lang w:val="ru-RU"/>
        </w:rPr>
        <w:t xml:space="preserve">», код </w:t>
      </w:r>
      <w:r>
        <w:rPr>
          <w:rFonts w:cs="Arial" w:ascii="Arial" w:hAnsi="Arial"/>
          <w:bCs/>
          <w:sz w:val="22"/>
          <w:szCs w:val="22"/>
          <w:lang w:val="ru-RU"/>
        </w:rPr>
        <w:t>87683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кат </w:t>
      </w:r>
      <w:r>
        <w:rPr>
          <w:rFonts w:cs="Arial" w:ascii="Arial" w:hAnsi="Arial"/>
          <w:sz w:val="22"/>
          <w:szCs w:val="22"/>
        </w:rPr>
        <w:t>Ag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undation</w:t>
      </w:r>
      <w:r>
        <w:rPr>
          <w:rFonts w:cs="Arial" w:ascii="Arial" w:hAnsi="Arial"/>
          <w:sz w:val="22"/>
          <w:szCs w:val="22"/>
          <w:lang w:val="ru-RU"/>
        </w:rPr>
        <w:t xml:space="preserve"> «Основа возрождения», код </w:t>
      </w:r>
      <w:r>
        <w:rPr>
          <w:rFonts w:cs="Arial" w:ascii="Arial" w:hAnsi="Arial"/>
          <w:bCs/>
          <w:sz w:val="22"/>
          <w:szCs w:val="22"/>
          <w:lang w:val="ru-RU"/>
        </w:rPr>
        <w:t>86554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кат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Li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loss</w:t>
      </w:r>
      <w:r>
        <w:rPr>
          <w:rFonts w:cs="Arial" w:ascii="Arial" w:hAnsi="Arial"/>
          <w:sz w:val="22"/>
          <w:szCs w:val="22"/>
          <w:lang w:val="ru-RU"/>
        </w:rPr>
        <w:t xml:space="preserve"> «Стань мечтой дизайнера», код </w:t>
      </w:r>
      <w:r>
        <w:rPr>
          <w:rFonts w:cs="Arial" w:ascii="Arial" w:hAnsi="Arial"/>
          <w:bCs/>
          <w:sz w:val="22"/>
          <w:szCs w:val="22"/>
          <w:lang w:val="ru-RU"/>
        </w:rPr>
        <w:t>86553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  <w:lang w:val="ru-RU"/>
        </w:rPr>
        <w:t>Плакат «</w:t>
      </w:r>
      <w:r>
        <w:rPr>
          <w:rFonts w:cs="Arial" w:ascii="Arial" w:hAnsi="Arial"/>
          <w:sz w:val="22"/>
          <w:szCs w:val="22"/>
        </w:rPr>
        <w:t>Atomi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ed</w:t>
      </w:r>
      <w:r>
        <w:rPr>
          <w:rFonts w:cs="Arial" w:ascii="Arial" w:hAnsi="Arial"/>
          <w:sz w:val="22"/>
          <w:szCs w:val="22"/>
          <w:lang w:val="ru-RU"/>
        </w:rPr>
        <w:t xml:space="preserve"> Матовая», код 87661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Плакат «Тени </w:t>
      </w:r>
      <w:r>
        <w:rPr>
          <w:rFonts w:cs="Arial" w:ascii="Arial" w:hAnsi="Arial"/>
          <w:sz w:val="22"/>
          <w:szCs w:val="22"/>
        </w:rPr>
        <w:t>Hi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Tech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rio</w:t>
      </w:r>
      <w:r>
        <w:rPr>
          <w:rFonts w:cs="Arial" w:ascii="Arial" w:hAnsi="Arial"/>
          <w:sz w:val="22"/>
          <w:szCs w:val="22"/>
          <w:lang w:val="ru-RU"/>
        </w:rPr>
        <w:t xml:space="preserve"> Формула сияния», код 87662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кат «Формула молодости», код 87655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кат «Тушь «Соблазнение», код 87656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кат «Настройте ваши внутренние часы», код 87657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Плакат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Shadow</w:t>
      </w:r>
      <w:r>
        <w:rPr>
          <w:rFonts w:cs="Arial" w:ascii="Arial" w:hAnsi="Arial"/>
          <w:sz w:val="22"/>
          <w:szCs w:val="22"/>
          <w:lang w:val="ru-RU"/>
        </w:rPr>
        <w:t xml:space="preserve"> «Красота вашего взгляда», код 86556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  <w:lang w:val="ru-RU"/>
        </w:rPr>
        <w:t>Плакат «</w:t>
      </w:r>
      <w:r>
        <w:rPr>
          <w:rFonts w:cs="Arial" w:ascii="Arial" w:hAnsi="Arial"/>
          <w:sz w:val="22"/>
          <w:szCs w:val="22"/>
        </w:rPr>
        <w:t>Baby</w:t>
      </w:r>
      <w:r>
        <w:rPr>
          <w:rFonts w:cs="Arial" w:ascii="Arial" w:hAnsi="Arial"/>
          <w:sz w:val="22"/>
          <w:szCs w:val="22"/>
          <w:lang w:val="ru-RU"/>
        </w:rPr>
        <w:t>.Бережная защита», код 87667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Ц на все плакаты 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>123руб/ 585тнг/ 29,5грн/ 5680туг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Cs w:val="32"/>
          <w:u w:val="single"/>
        </w:rPr>
        <w:t>КВАЛИФИКАЦИ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стоящее время проходят следующие квалификаци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валификация на Семинар Лидеров и Агентов в Турции –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  <w:t>Квалификационный период: март – август 2011 год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Условия квалификации </w:t>
      </w:r>
      <w:r>
        <w:rPr>
          <w:rFonts w:cs="Arial" w:ascii="Arial" w:hAnsi="Arial"/>
          <w:b/>
          <w:sz w:val="22"/>
          <w:szCs w:val="22"/>
          <w:u w:val="single"/>
        </w:rPr>
        <w:t>INFINU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ля консультантов, не принимавших участие в предыдущих Семинарах (начиная с 2008 года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чение каждого месяца квалификационного периода достигать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ЛОП 100 ЛЕК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ОП ЛГ 2001 ЛЕК (для семейных контрактов – 3100 ЛЕК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 Выполнять уточняющее условие: если в личной группе консультанта А со статусом ниже Директора есть консультант В с ОП ЛГ от 2001 ЛЕК, то консультанту А необходимо иметь статус на ступень выше, чем у консультанта 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ля консультантов, принимавших участие в предыдущих Семинарах (начиная с 2008 года) и имеющих по состоянию на 1 марта 2011 года статус Жемчужный Директор и ниж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чение каждого месяца квалификационного периода достигать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ЛОП 100 ЛЕК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ОП ЛГ 3301 ЛЕК (для семейных контрактов – 4700 ЛЕК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) В течение каждого месяца квалификационного периода подтверждать статус на одну ступень выше того наивысшего статуса, который консультант имел во время предыдущего выполнения квалификации (в период март – август 2010 год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л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ыть участником «Клуба 5000» в течение каждого месяца квалификационного периода, при этом 3-х месячный период вступления в клуб не считается месяцами участия в «Клубе 5000»</w:t>
      </w:r>
      <w:r>
        <w:rPr>
          <w:rFonts w:cs="Arial" w:ascii="Arial" w:hAnsi="Arial"/>
          <w:b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ru-RU"/>
        </w:rPr>
        <w:t xml:space="preserve"> (для семейных контрактов в течение каждого месяца квалификации необходимо иметь ОП ЛГ 7500 ЛЕК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ля консультантов, принимавших участие в предыдущих Семинарах (начиная с 2008 года) и имеющих по состоянию на 1 марта 2011 года статус выше Жемчужного Директор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ЛОП 100 ЛЕК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ОП ЛГ 3301 ЛЕК (для семейных контрактов – 4700 ЛЕК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 В течение каждого месяца квалификационного периода подтверждать статус Старшего Жемчужного Директора, т.е. иметь не менее 6 АД1Д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л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ыть участником «Клуба 5000» в течение каждого месяца квалификационного периода, при этом 3-месячный период вступления в клуб не считается месяцами участия в «Клубе 5000»</w:t>
      </w:r>
      <w:r>
        <w:rPr>
          <w:rFonts w:cs="Arial" w:ascii="Arial" w:hAnsi="Arial"/>
          <w:b/>
          <w:sz w:val="22"/>
          <w:szCs w:val="22"/>
          <w:lang w:val="ru-RU"/>
        </w:rPr>
        <w:t>*</w:t>
      </w:r>
      <w:r>
        <w:rPr>
          <w:rFonts w:cs="Arial" w:ascii="Arial" w:hAnsi="Arial"/>
          <w:sz w:val="22"/>
          <w:szCs w:val="22"/>
          <w:lang w:val="ru-RU"/>
        </w:rPr>
        <w:t xml:space="preserve"> (для семейных контрактов в течение каждого месяца квалификации необходимо иметь ОП ЛГ– 7500 ЛЕК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*Условие членства в «Клубе 5000»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НИМАНИЕ!</w:t>
      </w:r>
      <w:r>
        <w:rPr>
          <w:rFonts w:cs="Arial" w:ascii="Arial" w:hAnsi="Arial"/>
          <w:sz w:val="22"/>
          <w:szCs w:val="22"/>
          <w:lang w:val="ru-RU"/>
        </w:rPr>
        <w:t xml:space="preserve"> Чтобы стать участником «Клуба 5000» по состоянию на 01 марта 2011 года, необходимо достигать ЛОП 100 ЛЕК и ОПЛГ 5000 ЛЕК в течение 3-х месяцев подряд (</w:t>
      </w:r>
      <w:r>
        <w:rPr>
          <w:rFonts w:cs="Arial" w:ascii="Arial" w:hAnsi="Arial"/>
          <w:b/>
          <w:sz w:val="22"/>
          <w:szCs w:val="22"/>
          <w:lang w:val="ru-RU"/>
        </w:rPr>
        <w:t>декабрь 2010, январь 2011, февраль 2011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валификация на Семинар Директоров – 2011 в Словени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0"/>
          <w:lang w:val="ru-RU"/>
        </w:rPr>
      </w:pPr>
      <w:r>
        <w:rPr>
          <w:rFonts w:cs="Arial" w:ascii="Arial" w:hAnsi="Arial"/>
          <w:b/>
          <w:color w:val="FF0000"/>
          <w:sz w:val="24"/>
          <w:szCs w:val="20"/>
          <w:lang w:val="ru-RU"/>
        </w:rPr>
        <w:t>На выбор 2 квалификационных периода:</w:t>
        <w:br/>
        <w:t>август 2010 – февраль 2011 года или сентябрь 2010 – март 2011 года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валификация на Конференцию Директоров – 2011 на Филиппина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0"/>
          <w:lang w:val="ru-RU"/>
        </w:rPr>
      </w:pPr>
      <w:r>
        <w:rPr>
          <w:rFonts w:cs="Arial" w:ascii="Arial" w:hAnsi="Arial"/>
          <w:b/>
          <w:color w:val="FF0000"/>
          <w:sz w:val="24"/>
          <w:szCs w:val="20"/>
          <w:lang w:val="ru-RU"/>
        </w:rPr>
        <w:t xml:space="preserve">На выбор 2 квалификационных периода: </w:t>
        <w:br/>
        <w:t>август 2010 – февраль 2011 года или сентябрь 2010 – март 2011 года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валификация «Новый год успеха с холдингом INFINUM»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одробную информацию о квалификациях читайте в корпоративном журнале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 w:val="22"/>
          <w:szCs w:val="3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32"/>
          <w:u w:val="single"/>
          <w:lang w:val="ru-RU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Cs w:val="32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Cs w:val="32"/>
          <w:u w:val="single"/>
        </w:rPr>
        <w:t>ТЕХНИЧЕСКАЯ ИНФОРМАЦИЯ В ПОМОЩЬ КОНСУЛЬТАНТУ</w:t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Электронный терминал самообслужи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ашего удобства во всех РО на территории России установлены электронные терминалы самообслуживания. Простой интерфейс быстро и удобно позволит вам самостоятельно оформить заказ, отслеживая и контролируя все акции и наличие продукции. Предлагаем вам в целях экономии времени и денежных средств, оформлять заказы через электронный терминал самообслуживания. Для вашего удобства вы можете управлять своими счетами на электронном термина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тсрочка платеж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стема предоставления отсрочки платежа, начиная со статуса, Младший консультант*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Любой консультант в России, Казахстане и на Украине, может оформить заказ с отсрочкой платежа. </w:t>
      </w:r>
      <w:r>
        <w:rPr>
          <w:rFonts w:cs="Arial" w:ascii="Arial" w:hAnsi="Arial"/>
          <w:b/>
          <w:sz w:val="22"/>
          <w:szCs w:val="22"/>
          <w:lang w:val="ru-RU"/>
        </w:rPr>
        <w:t>30%</w:t>
      </w:r>
      <w:r>
        <w:rPr>
          <w:rFonts w:cs="Arial" w:ascii="Arial" w:hAnsi="Arial"/>
          <w:sz w:val="22"/>
          <w:szCs w:val="22"/>
          <w:lang w:val="ru-RU"/>
        </w:rPr>
        <w:t xml:space="preserve"> от стоимости заказа оплачивает консультант, а на </w:t>
      </w:r>
      <w:r>
        <w:rPr>
          <w:rFonts w:cs="Arial" w:ascii="Arial" w:hAnsi="Arial"/>
          <w:b/>
          <w:sz w:val="22"/>
          <w:szCs w:val="22"/>
          <w:lang w:val="ru-RU"/>
        </w:rPr>
        <w:t>70%</w:t>
      </w:r>
      <w:r>
        <w:rPr>
          <w:rFonts w:cs="Arial" w:ascii="Arial" w:hAnsi="Arial"/>
          <w:sz w:val="22"/>
          <w:szCs w:val="22"/>
          <w:lang w:val="ru-RU"/>
        </w:rPr>
        <w:t xml:space="preserve"> стоимости он получает от холдинга отсрочку платежа. Срок оплаты заказа, оформленного с отсрочкой платежа, – 14 дней. При погашении отсрочки платежа консультант оплачивает всего </w:t>
      </w:r>
      <w:r>
        <w:rPr>
          <w:rFonts w:cs="Arial" w:ascii="Arial" w:hAnsi="Arial"/>
          <w:b/>
          <w:sz w:val="22"/>
          <w:szCs w:val="22"/>
          <w:lang w:val="ru-RU"/>
        </w:rPr>
        <w:t>1%</w:t>
      </w:r>
      <w:r>
        <w:rPr>
          <w:rFonts w:cs="Arial" w:ascii="Arial" w:hAnsi="Arial"/>
          <w:sz w:val="22"/>
          <w:szCs w:val="22"/>
          <w:lang w:val="ru-RU"/>
        </w:rPr>
        <w:t xml:space="preserve"> от суммы отсрочки за пользование указанной суммой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нимание! Объем продаж по оформленной с отсрочкой платежа продукции начисляется консультанту в момент оформления накладной. То есть при оформлении накладной вы платите только 30% ее стоимости, а получаете все 100% объема продаж по этой накладной!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висимости от статуса консультанта, ему предоставляется возможность оформления продукции с отсрочкой платежа на следующие суммы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32"/>
        <w:gridCol w:w="25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</w:t>
            </w:r>
            <w:r>
              <w:rPr>
                <w:rFonts w:cs="Arial" w:ascii="Arial" w:hAnsi="Arial"/>
                <w:b/>
                <w:sz w:val="22"/>
                <w:szCs w:val="22"/>
              </w:rPr>
              <w:t>татус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консультант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заказ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й 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дер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лидер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це-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*В Казахстане консультанты могут воспользоваться отсрочкой платежа только от статуса Старший консультан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highlight w:val="red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highlight w:val="red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ru-RU"/>
        </w:rPr>
      </w:pPr>
      <w:r>
        <w:rPr>
          <w:rFonts w:cs="Arial" w:ascii="Arial" w:hAnsi="Arial"/>
          <w:sz w:val="22"/>
          <w:szCs w:val="22"/>
          <w:highlight w:val="red"/>
          <w:lang w:val="ru-RU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осстановление регистрационного номера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вас есть возможность восстановить терминированный регистрационный номер консультанта бесплатно. Если терминированный консультант желает восстановить свой регистрационный номер, то при оформлении заказа на сумму 2000 руб/ 9510 тнг/ 480 грн/ 92310 туг детерминация бесплатная, если консультант при восстановлении оформит заказ на сумму менее 2000 руб/ 9510 тнг/ 480 грн/ 92310 туг, то детерминация (код 7662) платная 433 руб/ 2059 тнг/ 104 грн/ 19980 туг</w:t>
      </w:r>
    </w:p>
    <w:p>
      <w:pPr>
        <w:pStyle w:val="Normal"/>
        <w:rPr>
          <w:rFonts w:ascii="Arial" w:hAnsi="Arial" w:cs="Arial"/>
          <w:sz w:val="22"/>
          <w:szCs w:val="22"/>
          <w:highlight w:val="red"/>
          <w:lang w:val="ru-RU"/>
        </w:rPr>
      </w:pPr>
      <w:r>
        <w:rPr>
          <w:rFonts w:cs="Arial" w:ascii="Arial" w:hAnsi="Arial"/>
          <w:sz w:val="22"/>
          <w:szCs w:val="22"/>
          <w:highlight w:val="red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highlight w:val="red"/>
          <w:lang w:val="ru-RU"/>
        </w:rPr>
      </w:pPr>
      <w:r>
        <w:rPr>
          <w:rFonts w:cs="Arial" w:ascii="Arial" w:hAnsi="Arial"/>
          <w:sz w:val="22"/>
          <w:szCs w:val="22"/>
          <w:highlight w:val="red"/>
          <w:lang w:val="ru-RU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формление заказ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 1 апреля 2011 года дейтсвуют следующие улучшенные условия оформления заказов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</w:tabs>
        <w:ind w:left="1440" w:hanging="108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еревод со счета LOP на LOP по кредитным накладным возможен на любого консультант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</w:tabs>
        <w:ind w:left="1440" w:hanging="108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инимальное количество ЛЕК для распределения по кредитной накладной составит 1 ЛЕК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тоимость услуги «Сбор и упаковка заказа» (код 1000) составит 15 руб/ 71 тнг/ 3,6 грн/ 690 туг (не зависимо от способа обслуживания, через оператора или электронный терминал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numPr>
          <w:ilvl w:val="0"/>
          <w:numId w:val="1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еспроцентный креди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кабре любой консультант со статусом Вице - Директор и выше в 3-х последних месяцах, может оформлять заказы в кредит без процентов и предоплаты (по кредитным накладным)!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редит в декабре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средний бонус 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сентябрь, октябрь и но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множенный на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це -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дит можно использовать в течение месяца несколько раз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дит должен быть полностью погашен до конца месяца. В случае не погашения кредита до конца месяца, взимается пеня - 1% за каждый день просрочк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редитной накладной можно распределять объемы продаж среди консультантов своей личной групп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дит можно передать полностью или частично любому другому консультанту, таким образом, вы становитесь гарантом (поручителем) кредита и несете полную ответственность за его своевременное погашени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ормить кредитные накладные можно только в Региональных офисах (на АЦОКах программа кредитования пока не доступна).</w:t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ru-RU"/>
        </w:rPr>
        <w:t>Для получения кредита в декабре, необходимо в ноябре лично подать заявление установленной формы вместе с ксерокопией паспорта в Региональный офис.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152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6"/>
        <w:lang w:val="ru-RU"/>
      </w:rPr>
    </w:pPr>
    <w:r>
      <w:rPr>
        <w:rFonts w:eastAsia="Arial" w:cs="Arial" w:ascii="Arial" w:hAnsi="Arial"/>
        <w:sz w:val="24"/>
        <w:lang w:val="ru-RU"/>
      </w:rPr>
      <w:t xml:space="preserve"> </w:t>
    </w:r>
  </w:p>
  <w:p>
    <w:pPr>
      <w:pStyle w:val="Normal"/>
      <w:pBdr>
        <w:bottom w:val="single" w:sz="12" w:space="2" w:color="000000"/>
      </w:pBdr>
      <w:rPr>
        <w:sz w:val="6"/>
        <w:lang w:val="ru-RU"/>
      </w:rPr>
    </w:pPr>
    <w:r>
      <w:rPr>
        <w:rFonts w:eastAsia="Arial" w:cs="Arial" w:ascii="Arial" w:hAnsi="Arial"/>
        <w:sz w:val="24"/>
        <w:lang w:val="ru-RU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sz w:val="24"/>
        <w:lang w:val="ru-RU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143000" cy="29400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332355</wp:posOffset>
              </wp:positionH>
              <wp:positionV relativeFrom="paragraph">
                <wp:posOffset>59055</wp:posOffset>
              </wp:positionV>
              <wp:extent cx="4726940" cy="2292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694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ru-RU"/>
                            </w:rPr>
                            <w:t>Новости месяца на декабрь 2010 года, стр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2pt;height:18.05pt;mso-wrap-distance-left:0pt;mso-wrap-distance-right:0pt;mso-wrap-distance-top:0pt;mso-wrap-distance-bottom:0pt;margin-top:4.65pt;mso-position-vertical-relative:text;margin-left:18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Arial" w:hAnsi="Arial" w:cs="Arial"/>
                        <w:sz w:val="24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4"/>
                        <w:lang w:val="ru-RU"/>
                      </w:rPr>
                      <w:t>Новости месяца на декабрь 2010 года, стр.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5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ArialChar">
    <w:name w:val="Arial Char"/>
    <w:basedOn w:val="Style6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Style5"/>
    <w:qFormat/>
    <w:rPr>
      <w:sz w:val="24"/>
      <w:lang w:val="ru-RU" w:bidi="ar-SA"/>
    </w:rPr>
  </w:style>
  <w:style w:type="character" w:styleId="Char">
    <w:name w:val=" Char Знак"/>
    <w:basedOn w:val="Style5"/>
    <w:qFormat/>
    <w:rPr>
      <w:sz w:val="32"/>
      <w:lang w:val="ru-RU" w:bidi="ar-SA"/>
    </w:rPr>
  </w:style>
  <w:style w:type="character" w:styleId="Heading2Char">
    <w:name w:val="Heading 2 Char"/>
    <w:basedOn w:val="Style5"/>
    <w:qFormat/>
    <w:rPr>
      <w:sz w:val="3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CharCharChar">
    <w:name w:val="Char Char Char"/>
    <w:basedOn w:val="Style5"/>
    <w:qFormat/>
    <w:rPr>
      <w:sz w:val="32"/>
      <w:lang w:val="ru-RU" w:bidi="ar-SA"/>
    </w:rPr>
  </w:style>
  <w:style w:type="character" w:styleId="CharCharChar1">
    <w:name w:val=" Char Char Char"/>
    <w:basedOn w:val="Style5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0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170" w:leader="dot"/>
      </w:tabs>
    </w:pPr>
    <w:rPr>
      <w:rFonts w:ascii="Arial" w:hAnsi="Arial" w:cs="Arial"/>
      <w:b/>
      <w:i/>
      <w:sz w:val="22"/>
      <w:szCs w:val="22"/>
      <w:lang w:val="ru-RU" w:eastAsia="en-US"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p">
    <w:name w:val="top"/>
    <w:basedOn w:val="Normal"/>
    <w:qFormat/>
    <w:pPr>
      <w:spacing w:before="280" w:after="280"/>
    </w:pPr>
    <w:rPr>
      <w:sz w:val="24"/>
    </w:rPr>
  </w:style>
  <w:style w:type="paragraph" w:styleId="NormalArial">
    <w:name w:val="Normal + Arial"/>
    <w:basedOn w:val="Normal"/>
    <w:qFormat/>
    <w:pPr>
      <w:ind w:left="-720" w:hanging="0"/>
      <w:jc w:val="center"/>
    </w:pPr>
    <w:rPr>
      <w:rFonts w:ascii="Arial" w:hAnsi="Arial" w:cs="Arial"/>
      <w:b/>
      <w:bCs/>
      <w:i/>
      <w:iCs/>
      <w:sz w:val="24"/>
      <w:szCs w:val="28"/>
      <w:lang w:val="ru-RU"/>
    </w:rPr>
  </w:style>
  <w:style w:type="paragraph" w:styleId="Arial">
    <w:name w:val="Arial"/>
    <w:basedOn w:val="Heading1"/>
    <w:qFormat/>
    <w:pPr>
      <w:numPr>
        <w:ilvl w:val="0"/>
        <w:numId w:val="0"/>
      </w:numPr>
      <w:ind w:left="-720" w:hanging="0"/>
      <w:jc w:val="both"/>
      <w:outlineLvl w:val="9"/>
    </w:pPr>
    <w:rPr>
      <w:rFonts w:ascii="Arial" w:hAnsi="Arial" w:cs="Arial"/>
      <w:sz w:val="22"/>
      <w:szCs w:val="22"/>
    </w:rPr>
  </w:style>
  <w:style w:type="paragraph" w:styleId="Style8">
    <w:name w:val="Обычный (веб)"/>
    <w:basedOn w:val="Normal"/>
    <w:qFormat/>
    <w:pPr/>
    <w:rPr>
      <w:sz w:val="24"/>
    </w:rPr>
  </w:style>
  <w:style w:type="paragraph" w:styleId="Dis">
    <w:name w:val="dis"/>
    <w:basedOn w:val="Normal"/>
    <w:qFormat/>
    <w:pPr>
      <w:spacing w:before="45" w:after="150"/>
      <w:ind w:left="225" w:right="150" w:hanging="0"/>
      <w:jc w:val="both"/>
    </w:pPr>
    <w:rPr>
      <w:color w:val="4E4E4E"/>
      <w:sz w:val="24"/>
    </w:rPr>
  </w:style>
  <w:style w:type="paragraph" w:styleId="Distitle">
    <w:name w:val="dis_title"/>
    <w:basedOn w:val="Normal"/>
    <w:qFormat/>
    <w:pPr/>
    <w:rPr>
      <w:b/>
      <w:bCs/>
      <w:color w:val="4E4E4E"/>
      <w:sz w:val="24"/>
    </w:rPr>
  </w:style>
  <w:style w:type="paragraph" w:styleId="Comments">
    <w:name w:val="comments"/>
    <w:basedOn w:val="Normal"/>
    <w:qFormat/>
    <w:pPr/>
    <w:rPr>
      <w:rFonts w:ascii="Verdana" w:hAnsi="Verdana" w:cs="Verdana"/>
      <w:color w:val="7C7C7C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6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Прощание"/>
    <w:basedOn w:val="Normal"/>
    <w:qFormat/>
    <w:pPr>
      <w:ind w:left="4320" w:hanging="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4">
    <w:name w:val="Указатель 4"/>
    <w:basedOn w:val="Normal"/>
    <w:next w:val="Normal"/>
    <w:qFormat/>
    <w:pPr>
      <w:ind w:left="1040" w:hanging="260"/>
    </w:pPr>
    <w:rPr/>
  </w:style>
  <w:style w:type="paragraph" w:styleId="5">
    <w:name w:val="Указатель 5"/>
    <w:basedOn w:val="Normal"/>
    <w:next w:val="Normal"/>
    <w:qFormat/>
    <w:pPr>
      <w:ind w:left="1300" w:hanging="260"/>
    </w:pPr>
    <w:rPr/>
  </w:style>
  <w:style w:type="paragraph" w:styleId="6">
    <w:name w:val="Указатель 6"/>
    <w:basedOn w:val="Normal"/>
    <w:next w:val="Normal"/>
    <w:qFormat/>
    <w:pPr>
      <w:ind w:left="1560" w:hanging="260"/>
    </w:pPr>
    <w:rPr/>
  </w:style>
  <w:style w:type="paragraph" w:styleId="7">
    <w:name w:val="Указатель 7"/>
    <w:basedOn w:val="Normal"/>
    <w:next w:val="Normal"/>
    <w:qFormat/>
    <w:pPr>
      <w:ind w:left="1820" w:hanging="260"/>
    </w:pPr>
    <w:rPr/>
  </w:style>
  <w:style w:type="paragraph" w:styleId="8">
    <w:name w:val="Указатель 8"/>
    <w:basedOn w:val="Normal"/>
    <w:next w:val="Normal"/>
    <w:qFormat/>
    <w:pPr>
      <w:ind w:left="2080" w:hanging="260"/>
    </w:pPr>
    <w:rPr/>
  </w:style>
  <w:style w:type="paragraph" w:styleId="9">
    <w:name w:val="Указатель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720" w:hanging="360"/>
    </w:pPr>
    <w:rPr/>
  </w:style>
  <w:style w:type="paragraph" w:styleId="32">
    <w:name w:val="Список 3"/>
    <w:basedOn w:val="Normal"/>
    <w:qFormat/>
    <w:pPr>
      <w:ind w:left="1080" w:hanging="360"/>
    </w:pPr>
    <w:rPr/>
  </w:style>
  <w:style w:type="paragraph" w:styleId="41">
    <w:name w:val="Список 4"/>
    <w:basedOn w:val="Normal"/>
    <w:qFormat/>
    <w:pPr>
      <w:ind w:left="1440" w:hanging="360"/>
    </w:pPr>
    <w:rPr/>
  </w:style>
  <w:style w:type="paragraph" w:styleId="51">
    <w:name w:val="Список 5"/>
    <w:basedOn w:val="Normal"/>
    <w:qFormat/>
    <w:pPr>
      <w:ind w:left="1800" w:hanging="36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9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Обычный отступ"/>
    <w:basedOn w:val="Normal"/>
    <w:qFormat/>
    <w:pPr>
      <w:ind w:left="720" w:hanging="0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7">
    <w:name w:val="Таблица ссылок"/>
    <w:basedOn w:val="Normal"/>
    <w:next w:val="Normal"/>
    <w:qFormat/>
    <w:pPr>
      <w:ind w:left="260" w:hanging="26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0:00Z</dcterms:created>
  <dc:creator>yunusova</dc:creator>
  <dc:description/>
  <cp:keywords/>
  <dc:language>en-US</dc:language>
  <cp:lastModifiedBy>ЛАРИСА</cp:lastModifiedBy>
  <cp:lastPrinted>2010-11-23T11:25:00Z</cp:lastPrinted>
  <dcterms:modified xsi:type="dcterms:W3CDTF">2010-11-28T11:28:00Z</dcterms:modified>
  <cp:revision>3</cp:revision>
  <dc:subject/>
  <dc:title> </dc:title>
</cp:coreProperties>
</file>