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80"/>
        <w:gridCol w:w="1063"/>
        <w:gridCol w:w="960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кид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, гр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, ЛЕ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 Гель для душа с массажными гранулам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 Bath Foam Пена для ванн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CARE Антистрессовая аромамас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NATURAL HYDRO Крем-гель д/кожи вокруг глаз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F NATURAL SENSITIVE Day Cream Дневной кре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F NATURAL SENSITIVE Night Cream Ночной кре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SENSITIVE Fluid Флюид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AN WELL Washing Gel Очищающий гель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AN WELL Peeling Gel Пилинг-гель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AN WELL Calming Tonic Успокаивающий тони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PHF NATURAL YOUNG Увлажняющий кре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F NATURAL YOUNG Активный крем д/кожи ве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F NATURAL YOUNG Увлажняющий тональный кре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F PURE DERM Карандаш-корректор бежевы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BODY Крем д/депиляци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IM Антицеллюлитный крем с охлаждающим эффекто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ARE Увлажняющий крем для тел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ARE  Body Cream Питательный крем для тел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 STICK Дезодорант-стик "Акватик Фрэш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 STICK Sun Fresh Дезодорант-стик "Сан Фрэш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 STICK Soft Fresh Дезодорант-стик "Софт Фрэш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`S DELIGHT Гель для душа "Цитрусовая фантазия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T`S DELIGHT Shower Gel Гель для душа "Лукум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GEL Гель для гигиенической обработки ру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 PRO Protective cream Защитный крем для ру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 PRO Moisturizing Cream Увлажняющий крем для 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PRO Anti-Age Cream Омолаживающий крем для ру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 PRO Emmolient Cream Смягчающий крем для но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OT PRO Scrub Cream Крем-скраб для но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Protection Cream Детский унив. защитный кре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BY Massage/Moisturusing Cream Детск.массаж. кре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Y Lotion SPF 30 Детский солнцез. лосьон SPF 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Детское средство для очищения кожи и волос 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Детское средство для очищения кожи и волос 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Hair Detangler Детское ср-во/распутыв. волос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 BIO Сыворотка-усилитель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NING Concentrate Отбеливающий концентра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 ACTIVE 1+ 5 Омолаж. питательная мас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EME ACTIVE Serum 1+5 Омолаживающая сыворот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`S DELIGHT Жидкое мыло "Солнечные фрукты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`S DELIGHT Жидкое мыло "Солнечные ягоды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кид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, гр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, ЛЕ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`S DELIGHT Гель для для душа"Бисквит с корицей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`S Moisturizing Cream Увлажняющий кре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`s Shower Gel and Body Scrub Гель-скраб для душ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DENT Зуб. паста, препятств.образ. зуб.камн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DENT Зубная паста с отбеливающим эффекто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DENT Mouth Sprey Спрей для полости рт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DENT Зубная паста-гель с освеж.эффекто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DENT Детская клубничная паста-гель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DENT Зубная паста с комплексной защито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brush Зубная щет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D`S TOOTH BRUSH Детская зубная щет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 DENT Ополаскиватель для полости рт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ING PRO Мусс для укладки волос сильн. фиксаци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ARE HERBAL MIX Шампунь для сухих волос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ARE HERBAL MIX Шампунь для нормальных волос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ARE HERBAL MIX Шампунь для жирных волос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ARE HERBAL MIX Шампунь для тонких волос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ARE HERBAL MIX Бальзам для всех типов волос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PRO Концентрат для поврежденных волос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OMPLEX PRO Шампунь против перхот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 for Brown Hair Маска для темных волос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 for Blond Hair Маска для светлых волос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 Прозрачная компактная пудра 2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 Прозрачная компактная пудра 2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 Прозрачная компактная пудра 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 Прозрачная компактная пудра 3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TECH EYE SHADOW TRIO Тени д/век "Трио" 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TECH EYE SHADOW TRIO Тени д/век "Трио" 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TECH EYE SHADOW TRIO Тени д/век "Трио" 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UCKY DAY Женская туалетная вод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encil Jumbo Карандаш-тени "Джамбо", 9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encil Jumbo Карандаш-тени "Джамбо", 9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encil Jumbo Карандаш-тени "Джамбо", 9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encil Jumbo Карандаш-тени "Джамбо", 1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CKY DAY Eau de Parfum Туалетная вода LUCKY DAY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LOGY Жен. парфюмированная вода "Хронология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`s Code Мужская туалетная вод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CE Eau de Parfum Pour Femme Женские туал. дух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TECH EYE SHADOW TRIO Тени д/век "Трио" 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TECH EYE SHADOW TRIO Тени д/век "Трио" 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tlantic Мужская туалетная вод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кид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, гр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, ЛЕ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Eye Shadow Матовые минерал. тени для век 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Eye Shadow Матовые минерал. тени для век 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Eye Shadow Матовые минерал. тени для век 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Eye Shadow Матовые минерал. тени для век 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Eye Shadow Матовые минерал. тени для век 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Eye Shadow Матовые минерал. тени для век 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TECH Eyeshadow Trio Тени Hi-Tech Трио 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TECH Eyeshadow Trio Тени Hi-Tech Трио 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a Paris Жен.туал.вода "Один день в Париже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Nuit a Paris Жен.туал.вода"Одна ночь в Париже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issima Женская туалетная вода "Дебориссима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 Водостойкая тушь для ресниц "Черные и Длинные"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LOURS Стойкая крем-краска для волос 7/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O-IN-ONE Pencil Sharpener Точилка/каран. двойна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а-пемза "Гладкие ножки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Massager Массажер/головы "Волшебные пальчики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gon-fly Beads Бусы "Стрекоза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sing Eye Mask Расслабляющая маска для глаз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Stress Вибромассажер для головы и тел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A Часы наручные "Селена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ger Mini-Set Мини-набор для Су Джок-терапи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Sky Scaf Платок "Небо Парижа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hantress Biju Set  Набор бижутерии "Чародейка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iration Necklace Ожерелье "Вдохновение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r Secret Cosmetic Bag Косметичка "Твоя тайна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 Активная Добавка (БАД) Q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 Активная Добавка (БАД) Хитозан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 Активная Добавка (БАД) CLA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 Активная Добавка (БАД) Артронор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 Активная Добавка (БАД) "ЭнерджиМакс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 Vita Eyes БАД "ВитаАйз"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 Anti-Age АнтиЭйдж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 Omega-3,6,9 Омега 3,6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ind w:left="360" w:hanging="0"/>
        <w:jc w:val="right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60" w:leader="none"/>
        </w:tabs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я</w:t>
      </w:r>
    </w:p>
    <w:sectPr>
      <w:headerReference w:type="default" r:id="rId2"/>
      <w:type w:val="nextPage"/>
      <w:pgSz w:w="12240" w:h="15840"/>
      <w:pgMar w:left="1080" w:right="57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205486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160" w:leader="none"/>
      </w:tabs>
      <w:jc w:val="center"/>
      <w:rPr/>
    </w:pPr>
    <w:r>
      <w:rPr>
        <w:rFonts w:cs="Arial" w:ascii="Arial" w:hAnsi="Arial"/>
        <w:b/>
        <w:bCs/>
        <w:i/>
        <w:sz w:val="40"/>
        <w:szCs w:val="40"/>
      </w:rPr>
      <w:t>Продукция по акции</w:t>
    </w:r>
  </w:p>
  <w:p>
    <w:pPr>
      <w:pStyle w:val="Normal"/>
      <w:tabs>
        <w:tab w:val="clear" w:pos="720"/>
        <w:tab w:val="left" w:pos="1160" w:leader="none"/>
      </w:tabs>
      <w:jc w:val="center"/>
      <w:rPr>
        <w:rFonts w:ascii="Arial" w:hAnsi="Arial" w:cs="Arial"/>
        <w:b/>
        <w:b/>
        <w:bCs/>
        <w:i/>
        <w:i/>
        <w:sz w:val="40"/>
        <w:szCs w:val="40"/>
      </w:rPr>
    </w:pPr>
    <w:r>
      <w:rPr>
        <w:rFonts w:cs="Arial" w:ascii="Arial" w:hAnsi="Arial"/>
        <w:b/>
        <w:bCs/>
        <w:i/>
        <w:sz w:val="40"/>
        <w:szCs w:val="40"/>
      </w:rPr>
      <w:t>«Новогодний ценопад», с 21 по 30 декабря 2010 г.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1:00Z</dcterms:created>
  <dc:creator>SHUPLYAKOVA</dc:creator>
  <dc:description/>
  <dc:language>en-US</dc:language>
  <cp:lastModifiedBy>Operator</cp:lastModifiedBy>
  <cp:lastPrinted>2010-12-21T11:20:00Z</cp:lastPrinted>
  <dcterms:modified xsi:type="dcterms:W3CDTF">2010-12-21T09:31:00Z</dcterms:modified>
  <cp:revision>2</cp:revision>
  <dc:subject/>
  <dc:title>текст объявления – шрифт ARIAL</dc:title>
</cp:coreProperties>
</file>